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35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51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火薬庫設置等許可申請書等記載事項変更報告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color w:val="FF0000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報告者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（　　　　）　　</w:t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exact" w:line="340"/>
              <w:ind w:firstLine="22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　１　この用紙の大きさは、日本産業規格Ａ４とすること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5706745" cy="4901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6745" cy="4901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6"/>
                                    <w:gridCol w:w="850"/>
                                    <w:gridCol w:w="964"/>
                                    <w:gridCol w:w="1218"/>
                                    <w:gridCol w:w="4478"/>
                                    <w:gridCol w:w="3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735"/>
                                            <w:kern w:val="0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事務所所在地（電話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本　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事業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許可年月日・番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年　　　月　　　日　　　　　第　　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変更内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5"/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2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受付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0"/>
                                            <w:kern w:val="0"/>
                                          </w:rPr>
                                          <w:t>経過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47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91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35pt;height:385.95pt;mso-wrap-distance-left:7.1pt;mso-wrap-distance-right:7.1pt;mso-wrap-distance-top:0pt;mso-wrap-distance-bottom:0pt;margin-top:11.25pt;mso-position-vertical-relative:text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850"/>
                              <w:gridCol w:w="964"/>
                              <w:gridCol w:w="1218"/>
                              <w:gridCol w:w="4478"/>
                              <w:gridCol w:w="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3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事務所所在地（電話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　社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許可年月日・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年　　　月　　　日　　　　　第　　　　　　号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変更内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</w:rPr>
                                    <w:t>経過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8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widowControl/>
              <w:ind w:firstLine="840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</w:rPr>
              <w:t>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0:00Z</dcterms:created>
  <dc:creator/>
  <dc:description/>
  <cp:keywords/>
  <dc:language>en-US</dc:language>
  <cp:lastModifiedBy/>
  <dcterms:modified xsi:type="dcterms:W3CDTF">2020-12-07T07:50:00Z</dcterms:modified>
  <cp:revision>1</cp:revision>
  <dc:subject/>
  <dc:title/>
</cp:coreProperties>
</file>