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41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57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火薬類輸入許可申請書記載事項変更届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届出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5706745" cy="494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745" cy="494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6"/>
                                    <w:gridCol w:w="850"/>
                                    <w:gridCol w:w="964"/>
                                    <w:gridCol w:w="1218"/>
                                    <w:gridCol w:w="4478"/>
                                    <w:gridCol w:w="3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35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事務所所在地（電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本　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事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許可年月日・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年　　　月　　　日　　　　　第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変更内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経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5pt;height:389pt;mso-wrap-distance-left:7.1pt;mso-wrap-distance-right:7.1pt;mso-wrap-distance-top:0pt;mso-wrap-distance-bottom:0pt;margin-top:11.2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850"/>
                              <w:gridCol w:w="964"/>
                              <w:gridCol w:w="1218"/>
                              <w:gridCol w:w="4478"/>
                              <w:gridCol w:w="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事務所所在地（電話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　社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許可年月日・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年　　　月　　　日　　　　　第　　　　　　号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</w:tc>
      </w:tr>
    </w:tbl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1:00Z</dcterms:created>
  <dc:creator>i4426494</dc:creator>
  <dc:description/>
  <cp:keywords/>
  <dc:language>en-US</dc:language>
  <cp:lastModifiedBy>西本　達貴</cp:lastModifiedBy>
  <cp:lastPrinted>2013-02-13T09:57:00Z</cp:lastPrinted>
  <dcterms:modified xsi:type="dcterms:W3CDTF">2020-12-07T07:51:00Z</dcterms:modified>
  <cp:revision>2</cp:revision>
  <dc:subject/>
  <dc:title/>
</cp:coreProperties>
</file>