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47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61</w:t>
      </w:r>
      <w:r>
        <w:rPr>
          <w:rFonts w:cs="ＭＳ 明朝;MS Mincho"/>
          <w:spacing w:val="6"/>
        </w:rPr>
        <w:t>条関係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right="430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right="430" w:hanging="0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火薬類消費許可申請書等記載事項変更届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年　　月　　日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阪市長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届出者　氏 　 名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電話番号　　　（　　　　）　　</w:t>
            </w:r>
          </w:p>
          <w:p>
            <w:pPr>
              <w:pStyle w:val="Normal"/>
              <w:ind w:right="171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40"/>
              <w:ind w:firstLine="22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　１　この用紙の大きさは、日本産業規格Ａ４とするこ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875</wp:posOffset>
                      </wp:positionV>
                      <wp:extent cx="5688330" cy="4940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494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35"/>
                                    <w:gridCol w:w="861"/>
                                    <w:gridCol w:w="964"/>
                                    <w:gridCol w:w="1219"/>
                                    <w:gridCol w:w="4479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35"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事務所所在地（電話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本　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事業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05"/>
                                            <w:kern w:val="0"/>
                                          </w:rPr>
                                          <w:t>許可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許可年月日・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年　　　月　　　日　　　　　第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変更内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受付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経過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4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pt;height:389pt;mso-wrap-distance-left:7.1pt;mso-wrap-distance-right:7.1pt;mso-wrap-distance-top:0pt;mso-wrap-distance-bottom:0pt;margin-top:11.25pt;mso-position-vertical-relative:text;margin-left: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861"/>
                              <w:gridCol w:w="964"/>
                              <w:gridCol w:w="1219"/>
                              <w:gridCol w:w="447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3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事務所所在地（電話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　社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kern w:val="0"/>
                                    </w:rPr>
                                    <w:t>許可の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許可年月日・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年　　　月　　　日　　　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変更内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経過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right="430" w:firstLine="840"/>
              <w:jc w:val="left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</w:rPr>
              <w:t>３　※印の欄は記入しないこと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11"/>
        <w:ind w:right="43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2:00Z</dcterms:created>
  <dc:creator>i4426494</dc:creator>
  <dc:description/>
  <cp:keywords/>
  <dc:language>en-US</dc:language>
  <cp:lastModifiedBy>西本　達貴</cp:lastModifiedBy>
  <cp:lastPrinted>2013-02-13T09:57:00Z</cp:lastPrinted>
  <dcterms:modified xsi:type="dcterms:W3CDTF">2020-12-07T07:52:00Z</dcterms:modified>
  <cp:revision>2</cp:revision>
  <dc:subject/>
  <dc:title/>
</cp:coreProperties>
</file>