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pacing w:val="6"/>
        </w:rPr>
      </w:pPr>
      <w:r>
        <w:rPr>
          <w:rFonts w:ascii="ＭＳ ゴシック;MS Gothic" w:hAnsi="ＭＳ ゴシック;MS Gothic" w:cs="ＭＳ 明朝;MS Mincho" w:eastAsia="ＭＳ ゴシック;MS Gothic"/>
          <w:spacing w:val="6"/>
        </w:rPr>
        <w:t>第</w:t>
      </w:r>
      <w:r>
        <w:rPr>
          <w:rFonts w:eastAsia="ＭＳ ゴシック;MS Gothic" w:cs="ＭＳ 明朝;MS Mincho" w:ascii="ＭＳ ゴシック;MS Gothic" w:hAnsi="ＭＳ ゴシック;MS Gothic"/>
          <w:spacing w:val="6"/>
        </w:rPr>
        <w:t>52</w:t>
      </w:r>
      <w:r>
        <w:rPr>
          <w:rFonts w:ascii="ＭＳ ゴシック;MS Gothic" w:hAnsi="ＭＳ ゴシック;MS Gothic" w:cs="ＭＳ 明朝;MS Mincho" w:eastAsia="ＭＳ ゴシック;MS Gothic"/>
          <w:spacing w:val="6"/>
        </w:rPr>
        <w:t>号様式</w:t>
      </w:r>
      <w:r>
        <w:rPr>
          <w:rFonts w:cs="ＭＳ 明朝;MS Mincho"/>
          <w:spacing w:val="6"/>
        </w:rPr>
        <w:t>（第</w:t>
      </w:r>
      <w:r>
        <w:rPr>
          <w:rFonts w:cs="ＭＳ 明朝;MS Mincho"/>
          <w:spacing w:val="6"/>
          <w:kern w:val="0"/>
        </w:rPr>
        <w:t>67</w:t>
      </w:r>
      <w:r>
        <w:rPr>
          <w:rFonts w:cs="ＭＳ 明朝;MS Mincho"/>
          <w:spacing w:val="6"/>
        </w:rPr>
        <w:t>条関係）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13890" w:hRule="atLeast"/>
        </w:trPr>
        <w:tc>
          <w:tcPr>
            <w:tcW w:w="9524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1"/>
              <w:ind w:right="430" w:hanging="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11"/>
              <w:ind w:right="430" w:hanging="0"/>
              <w:jc w:val="center"/>
              <w:rPr>
                <w:rFonts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/>
                <w:kern w:val="0"/>
                <w:sz w:val="28"/>
                <w:szCs w:val="28"/>
              </w:rPr>
              <w:t>火薬類所有権取得届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jc w:val="left"/>
              <w:rPr>
                <w:rFonts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left="173" w:hanging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年　　月　　日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firstLine="42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firstLine="21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大阪市長　　　　　　　様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ind w:firstLine="5670"/>
              <w:jc w:val="left"/>
              <w:rPr>
                <w:kern w:val="0"/>
              </w:rPr>
            </w:pPr>
            <w:r>
              <w:rPr>
                <w:kern w:val="0"/>
              </w:rPr>
              <w:t>住　　所</w:t>
            </w:r>
          </w:p>
          <w:p>
            <w:pPr>
              <w:pStyle w:val="Normal"/>
              <w:autoSpaceDE w:val="false"/>
              <w:ind w:firstLine="4830"/>
              <w:jc w:val="left"/>
              <w:rPr>
                <w:kern w:val="0"/>
              </w:rPr>
            </w:pPr>
            <w:r>
              <w:rPr>
                <w:kern w:val="0"/>
              </w:rPr>
              <w:t>届出者　氏 　 名　　　　　　　　　　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72"/>
              <w:ind w:firstLine="5670"/>
              <w:jc w:val="left"/>
              <w:rPr>
                <w:kern w:val="0"/>
              </w:rPr>
            </w:pPr>
            <w:r>
              <w:rPr>
                <w:kern w:val="0"/>
              </w:rPr>
              <w:t>電話番号　　　（　　　　）　　</w:t>
            </w:r>
          </w:p>
          <w:p>
            <w:pPr>
              <w:pStyle w:val="Normal"/>
              <w:ind w:right="1712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993" w:leader="none"/>
              </w:tabs>
              <w:spacing w:lineRule="exact" w:line="340"/>
              <w:ind w:firstLine="223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備考　１　この用紙の大きさは、日本産業規格Ａ４とすること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8905</wp:posOffset>
                      </wp:positionV>
                      <wp:extent cx="5688330" cy="50596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8330" cy="5059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96"/>
                                    <w:gridCol w:w="964"/>
                                    <w:gridCol w:w="1218"/>
                                    <w:gridCol w:w="4480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735"/>
                                            <w:kern w:val="0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</w:rPr>
                                          <w:t>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6" w:hRule="exact"/>
                                    </w:trPr>
                                    <w:tc>
                                      <w:tcPr>
                                        <w:tcW w:w="229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</w:rPr>
                                          <w:t>事務所所在地</w:t>
                                        </w: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電話</w:t>
                                        </w: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2"/>
                                          <w:jc w:val="center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05"/>
                                            <w:kern w:val="0"/>
                                          </w:rPr>
                                          <w:t>本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</w:rPr>
                                          <w:t>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2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0" w:hRule="atLeast"/>
                                    </w:trPr>
                                    <w:tc>
                                      <w:tcPr>
                                        <w:tcW w:w="22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2"/>
                                          <w:jc w:val="center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  <w:t>事業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2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735"/>
                                            <w:kern w:val="0"/>
                                          </w:rPr>
                                          <w:t>職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</w:rPr>
                                          <w:t>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6" w:hRule="exact"/>
                                    </w:trPr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cs="ＭＳ 明朝;MS Mincho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5"/>
                                            <w:kern w:val="0"/>
                                          </w:rPr>
                                          <w:t>住所氏名（年齢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  <w:t>（代表者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cs="ＭＳ 明朝;MS Mincho"/>
                                            <w:spacing w:val="3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60"/>
                                            <w:kern w:val="0"/>
                                          </w:rPr>
                                          <w:t>火薬類の種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15"/>
                                            <w:kern w:val="0"/>
                                          </w:rPr>
                                          <w:t>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65"/>
                                            <w:kern w:val="0"/>
                                          </w:rPr>
                                          <w:t>及び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165"/>
                                          </w:rPr>
                                          <w:t>数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30"/>
                                          </w:rPr>
                                          <w:t>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2" w:hRule="exact"/>
                                    </w:trPr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5"/>
                                            <w:kern w:val="0"/>
                                          </w:rPr>
                                          <w:t>火薬類の所在場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</w:rPr>
                                          <w:t>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cs="ＭＳ 明朝;MS Mincho"/>
                                            <w:spacing w:val="15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30"/>
                                            <w:kern w:val="0"/>
                                          </w:rPr>
                                          <w:t>前所有者の住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65"/>
                                            <w:kern w:val="0"/>
                                          </w:rPr>
                                          <w:t>及び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165"/>
                                          </w:rPr>
                                          <w:t>氏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3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3" w:hRule="exact"/>
                                    </w:trPr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5"/>
                                            <w:kern w:val="0"/>
                                          </w:rPr>
                                          <w:t>所有権取得の理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</w:rPr>
                                          <w:t>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05"/>
                                            <w:kern w:val="0"/>
                                          </w:rPr>
                                          <w:t>取得年月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91"/>
                                          <w:jc w:val="center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47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60"/>
                                            <w:kern w:val="0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60"/>
                                            <w:kern w:val="0"/>
                                          </w:rPr>
                                          <w:t>受付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30"/>
                                            <w:kern w:val="0"/>
                                          </w:rPr>
                                          <w:t>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60"/>
                                            <w:kern w:val="0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60"/>
                                            <w:kern w:val="0"/>
                                          </w:rPr>
                                          <w:t>経過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30"/>
                                            <w:kern w:val="0"/>
                                          </w:rPr>
                                          <w:t>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exact"/>
                                    </w:trPr>
                                    <w:tc>
                                      <w:tcPr>
                                        <w:tcW w:w="447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91"/>
                                          <w:jc w:val="center"/>
                                          <w:rPr>
                                            <w:rFonts w:cs="ＭＳ 明朝;MS Mincho"/>
                                            <w:spacing w:val="1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91"/>
                                          <w:jc w:val="center"/>
                                          <w:rPr>
                                            <w:rFonts w:cs="ＭＳ 明朝;MS Mincho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7.9pt;height:398.4pt;mso-wrap-distance-left:7.1pt;mso-wrap-distance-right:7.1pt;mso-wrap-distance-top:0pt;mso-wrap-distance-bottom:0pt;margin-top:10.15pt;mso-position-vertical-relative:text;margin-left:8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6"/>
                              <w:gridCol w:w="964"/>
                              <w:gridCol w:w="1218"/>
                              <w:gridCol w:w="448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735"/>
                                      <w:kern w:val="0"/>
                                    </w:rPr>
                                    <w:t>名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2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事務所所在地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電話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2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05"/>
                                      <w:kern w:val="0"/>
                                    </w:rPr>
                                    <w:t>本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社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2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2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>事業所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2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735"/>
                                      <w:kern w:val="0"/>
                                    </w:rPr>
                                    <w:t>職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業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exac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5"/>
                                      <w:kern w:val="0"/>
                                    </w:rPr>
                                    <w:t>住所氏名（年齢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>（代表者）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ＭＳ 明朝;MS Mincho"/>
                                      <w:spacing w:val="3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60"/>
                                      <w:kern w:val="0"/>
                                    </w:rPr>
                                    <w:t>火薬類の種</w:t>
                                  </w:r>
                                  <w:r>
                                    <w:rPr>
                                      <w:rFonts w:cs="ＭＳ 明朝;MS Mincho"/>
                                      <w:spacing w:val="15"/>
                                      <w:kern w:val="0"/>
                                    </w:rPr>
                                    <w:t>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65"/>
                                      <w:kern w:val="0"/>
                                    </w:rPr>
                                    <w:t>及び</w:t>
                                  </w:r>
                                  <w:r>
                                    <w:rPr>
                                      <w:rFonts w:cs="ＭＳ 明朝;MS Mincho"/>
                                      <w:spacing w:val="165"/>
                                    </w:rPr>
                                    <w:t>数</w:t>
                                  </w:r>
                                  <w:r>
                                    <w:rPr>
                                      <w:rFonts w:cs="ＭＳ 明朝;MS Mincho"/>
                                      <w:spacing w:val="30"/>
                                    </w:rPr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5"/>
                                      <w:kern w:val="0"/>
                                    </w:rPr>
                                    <w:t>火薬類の所在場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ＭＳ 明朝;MS Mincho"/>
                                      <w:spacing w:val="15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30"/>
                                      <w:kern w:val="0"/>
                                    </w:rPr>
                                    <w:t>前所有者の住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65"/>
                                      <w:kern w:val="0"/>
                                    </w:rPr>
                                    <w:t>及び</w:t>
                                  </w:r>
                                  <w:r>
                                    <w:rPr>
                                      <w:rFonts w:cs="ＭＳ 明朝;MS Mincho"/>
                                      <w:spacing w:val="165"/>
                                    </w:rPr>
                                    <w:t>氏</w:t>
                                  </w:r>
                                  <w:r>
                                    <w:rPr>
                                      <w:rFonts w:cs="ＭＳ 明朝;MS Mincho"/>
                                      <w:spacing w:val="3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5"/>
                                      <w:kern w:val="0"/>
                                    </w:rPr>
                                    <w:t>所有権取得の理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05"/>
                                      <w:kern w:val="0"/>
                                    </w:rPr>
                                    <w:t>取得年月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1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4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60"/>
                                      <w:kern w:val="0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  <w:spacing w:val="60"/>
                                      <w:kern w:val="0"/>
                                    </w:rPr>
                                    <w:t>受付</w:t>
                                  </w:r>
                                  <w:r>
                                    <w:rPr>
                                      <w:rFonts w:cs="ＭＳ 明朝;MS Mincho"/>
                                      <w:spacing w:val="30"/>
                                      <w:kern w:val="0"/>
                                    </w:rPr>
                                    <w:t>欄</w:t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60"/>
                                      <w:kern w:val="0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  <w:spacing w:val="60"/>
                                      <w:kern w:val="0"/>
                                    </w:rPr>
                                    <w:t>経過</w:t>
                                  </w:r>
                                  <w:r>
                                    <w:rPr>
                                      <w:rFonts w:cs="ＭＳ 明朝;MS Mincho"/>
                                      <w:spacing w:val="30"/>
                                      <w:kern w:val="0"/>
                                    </w:rPr>
                                    <w:t>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44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1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1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ind w:firstLine="8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２　法人にあっては、その名称、代表者氏名及び主たる事務所の所在地を記入すること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11"/>
              <w:ind w:right="430" w:firstLine="840"/>
              <w:rPr>
                <w:rFonts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/>
                <w:kern w:val="0"/>
              </w:rPr>
              <w:t>３　※印の欄は記入しないこと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11"/>
        <w:ind w:right="430" w:hanging="0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34" w:footer="454" w:bottom="1021"/>
      <w:pgNumType w:start="5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53:00Z</dcterms:created>
  <dc:creator/>
  <dc:description/>
  <cp:keywords/>
  <dc:language>en-US</dc:language>
  <cp:lastModifiedBy/>
  <dcterms:modified xsi:type="dcterms:W3CDTF">2020-12-07T07:53:00Z</dcterms:modified>
  <cp:revision>1</cp:revision>
  <dc:subject/>
  <dc:title/>
</cp:coreProperties>
</file>