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left="480" w:firstLine="660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TextBody"/>
        <w:autoSpaceDE w:val="false"/>
        <w:ind w:left="136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6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28:00Z</dcterms:modified>
  <cp:revision>3</cp:revision>
  <dc:subject/>
  <dc:title>様式第１（一般則第3条関係）</dc:title>
</cp:coreProperties>
</file>