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4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条、第</w:t>
      </w: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　　　　　　第　　　　　号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440"/>
        <w:rPr/>
      </w:pP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ind w:firstLine="1100"/>
        <w:rPr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2"/>
        <w:autoSpaceDE w:val="false"/>
        <w:ind w:left="1420" w:hanging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8:00Z</dcterms:created>
  <dc:creator>県央地区行政センター</dc:creator>
  <dc:description/>
  <cp:keywords/>
  <dc:language>en-US</dc:language>
  <cp:lastModifiedBy>油谷　晃</cp:lastModifiedBy>
  <cp:lastPrinted>2003-08-18T15:01:00Z</cp:lastPrinted>
  <dcterms:modified xsi:type="dcterms:W3CDTF">2021-01-05T08:22:00Z</dcterms:modified>
  <cp:revision>4</cp:revision>
  <dc:subject/>
  <dc:title>様式第１（一般則第3条関係）</dc:title>
</cp:coreProperties>
</file>