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688"/>
        <w:gridCol w:w="3260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変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｡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240" w:firstLine="880"/>
        <w:jc w:val="left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2"/>
        <w:autoSpaceDE w:val="false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4:00Z</dcterms:modified>
  <cp:revision>3</cp:revision>
  <dc:subject/>
  <dc:title>様式第１（一般則第3条関係）</dc:title>
</cp:coreProperties>
</file>