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480" w:hanging="0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left="480" w:firstLine="66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"/>
        <w:autoSpaceDE w:val="false"/>
        <w:ind w:left="1362" w:hanging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1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2:00Z</dcterms:modified>
  <cp:revision>3</cp:revision>
  <dc:subject/>
  <dc:title>様式第１（一般則第3条関係）</dc:title>
</cp:coreProperties>
</file>