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8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輸入検査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高圧ガス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陸揚地及び陸揚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00"/>
              </w:rPr>
              <w:t>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2409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"/>
              </w:rPr>
              <w:t>×</w:t>
            </w:r>
            <w:r>
              <w:rPr>
                <w:rFonts w:cs="Times New Roman"/>
                <w:color w:val="000000"/>
                <w:spacing w:val="18"/>
              </w:rPr>
              <w:t>検査職員確認</w:t>
            </w:r>
            <w:r>
              <w:rPr>
                <w:rFonts w:cs="Times New Roman"/>
                <w:color w:val="000000"/>
                <w:spacing w:val="3"/>
              </w:rPr>
              <w:t>印</w:t>
            </w:r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8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条関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5953"/>
      </w:tblGrid>
      <w:tr>
        <w:trPr>
          <w:trHeight w:val="59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/>
                <w:spacing w:val="135"/>
              </w:rPr>
              <w:t>輸入高圧ガス明細</w:t>
            </w:r>
            <w:r>
              <w:rPr>
                <w:rFonts w:ascii="ＭＳ ゴシック;MS Gothic" w:hAnsi="ＭＳ ゴシック;MS Gothic" w:cs="ＭＳ ゴシック;MS Gothic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高圧ガスの成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冷媒ガス封入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</w:rPr>
              <w:t>冷凍設備の種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輸入を受けようとする設備の品名及び製造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気密試験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</w:rPr>
              <w:t>耐圧試験圧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</w:rPr>
              <w:t>安全装置の種類及び性</w:t>
            </w:r>
            <w:r>
              <w:rPr>
                <w:rFonts w:ascii="ＭＳ ゴシック;MS Gothic" w:hAnsi="ＭＳ ゴシック;MS Gothic" w:cs="ＭＳ ゴシック;MS Gothic"/>
              </w:rPr>
              <w:t>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4"/>
              </w:rPr>
              <w:t>機器製造業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連絡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署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代行手続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部署・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　　備考　１　この用紙の大きさは、日本産業規格Ａ４とすること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２　高圧ガスの圧力、高圧ガスの成分、高圧ガスの数量及び容器の種類の記載事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については、その内容を証明する書面を添付すること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8:00Z</dcterms:modified>
  <cp:revision>2</cp:revision>
  <dc:subject/>
  <dc:title>様式第１（一般則第3条関係）</dc:title>
</cp:coreProperties>
</file>