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9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冷凍保安責任</w:t>
            </w:r>
            <w:r>
              <w:rPr>
                <w:rFonts w:cs="Times New Roman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代理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"/>
              </w:rPr>
              <w:t>代理者の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"/>
              </w:rPr>
              <w:t>代理者の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31:00Z</dcterms:modified>
  <cp:revision>3</cp:revision>
  <dc:subject/>
  <dc:title>様式第１（一般則第3条関係）</dc:title>
</cp:coreProperties>
</file>