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３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継された第二種製造者の名称　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>　　　</w:t>
      </w:r>
      <w:r>
        <w:rPr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4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24:00Z</dcterms:modified>
  <cp:revision>2</cp:revision>
  <dc:subject/>
  <dc:title>様式第１（一般則第3条関係）</dc:title>
</cp:coreProperties>
</file>