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23"/>
        <w:gridCol w:w="1004"/>
        <w:gridCol w:w="980"/>
        <w:gridCol w:w="1224"/>
        <w:gridCol w:w="2887"/>
      </w:tblGrid>
      <w:tr>
        <w:trPr>
          <w:trHeight w:val="652" w:hRule="atLeast"/>
          <w:cantSplit w:val="true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容器検査所登録更新申請</w:t>
            </w:r>
            <w:r>
              <w:rPr>
                <w:rFonts w:cs="Times New Roman"/>
                <w:color w:val="000000"/>
                <w:spacing w:val="-2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48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登　録　番　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器再検査をする容器の種類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び附属品再検査をする附属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高圧ガス保安法第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条第１項の規定により許可を取り消され、取消しの日から２年を経過しない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27" w:hanging="227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２　この法律又はこの法律に基づく命令　の規定に違反し、罰金以上の刑に処せ　られ、その執行を終わり、又は執行を　受けることがなくなった日から２年を　経過しない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27" w:hanging="227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４　法人であって、その業務を行う役員　のうちに前三号のいずれかに該当する　者があるも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　高圧ガス保安法第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条の規定により登録を取り消され、取消しの日から２年を経過しない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6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36:00Z</dcterms:modified>
  <cp:revision>2</cp:revision>
  <dc:subject/>
  <dc:title>様式第１（一般則第3条関係）</dc:title>
</cp:coreProperties>
</file>