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245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261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0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6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保安機関承継届書（甲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大　阪　市　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条の４において準用する同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３項の規定により、次のとおり届け出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598"/>
        <w:gridCol w:w="1559"/>
        <w:gridCol w:w="5608"/>
      </w:tblGrid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に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関する事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の年月日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及び認定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及び事業所の所在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に関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する事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年月日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認定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/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3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9:00Z</dcterms:created>
  <dc:creator>fis03</dc:creator>
  <dc:description/>
  <cp:keywords/>
  <dc:language>en-US</dc:language>
  <cp:lastModifiedBy>油谷　晃</cp:lastModifiedBy>
  <dcterms:modified xsi:type="dcterms:W3CDTF">2021-01-05T06:41:00Z</dcterms:modified>
  <cp:revision>4</cp:revision>
  <dc:subject/>
  <dc:title>保安機関承継届書(甲)</dc:title>
</cp:coreProperties>
</file>