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88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182" w:type="dxa"/>
        <w:jc w:val="left"/>
        <w:tblInd w:w="44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3340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29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液化石油ガス設備工事届書</w:t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大　阪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３の規定により、次のとおり届け出ます。</w:t>
      </w:r>
    </w:p>
    <w:p>
      <w:pPr>
        <w:pStyle w:val="Normal"/>
        <w:spacing w:lineRule="exact" w:line="2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0"/>
        <w:gridCol w:w="4337"/>
      </w:tblGrid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に係る供給設備又は消費設備の所在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当該設備の使用目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貯蔵設備の貯蔵能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left="48" w:right="48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内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right="-284" w:hanging="0"/>
        <w:rPr/>
      </w:pPr>
      <w:r>
        <w:rPr/>
        <w:t>　　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1:00Z</dcterms:created>
  <dc:creator>fis03</dc:creator>
  <dc:description/>
  <cp:keywords/>
  <dc:language>en-US</dc:language>
  <cp:lastModifiedBy>油谷　晃</cp:lastModifiedBy>
  <dcterms:modified xsi:type="dcterms:W3CDTF">2021-01-05T06:53:00Z</dcterms:modified>
  <cp:revision>4</cp:revision>
  <dc:subject/>
  <dc:title>液化石油ガス設備工事届書</dc:title>
</cp:coreProperties>
</file>