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　　　　　　　　　　別紙２</w:t>
      </w:r>
    </w:p>
    <w:p>
      <w:pPr>
        <w:pStyle w:val="Normal"/>
        <w:ind w:firstLine="648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　　　　　　　　</w:t>
      </w:r>
      <w:r>
        <w:rPr>
          <w:rFonts w:ascii="ＭＳ Ｐゴシック" w:hAnsi="ＭＳ Ｐゴシック" w:cs="ＭＳ 明朝;MS Mincho" w:eastAsia="ＭＳ Ｐゴシック"/>
          <w:b/>
          <w:sz w:val="28"/>
          <w:szCs w:val="24"/>
        </w:rPr>
        <w:t>自主検査チェック表　（定期）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513"/>
        <w:gridCol w:w="992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　分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　　　査　　　項　　　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結　果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建築物及び工作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１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柱・はり・壁・床等に欠損・ひび割れ・脱落・風化等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２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天井の仕上材に、はく落・落下のおそれのあるたるみ・ひび割れ等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３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窓枠・サッシ等には、ガラス等の落下、又は枠自体のはずれのおそれのある腐食、ゆるみ、著しい変形等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４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外壁・ひさし・パラペット等の仕上材に、はく落・落下のおそれのあるひび割れ・浮き上がり等が生じ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５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区画（床又は壁）の埋めもどし施工は、完全で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及び閉鎖装置は、破損、さびつき等がなく、確実に作動する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７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の作動ライン内に物品を存置し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８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の直近に可燃物を存置し、延焼媒介となるおそれ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９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常時閉鎖式防火戸は、開放状態のまま放置し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の開放方向は、外開きとなる等、避難上適正で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階段、通路等の避難施設の床面は、避難に際しつまずき又はすべり等が生じるおそれ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防火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収容人員の定員管理は、適切に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消防計画は、実態に即した内容とし、従業員に防火上必要な教養、訓練を実施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増改築、模様替え等の工事を行う場合は、適切に防災計画を樹立し、万全を期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非常用進入口に通じる通路は、有効に確保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建築物内外は、常に整理整頓し、可燃物は放置し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終業後の防火点検は、確実に実施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避難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は、開放したとき、開いた扉によって避難通路を狭めること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は、避難に際して鍵を用いることなく、屋内から解錠することができるか。また、解錠方法の表示が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は、カーテン等で隠ぺいしたり、鏡その他の装飾品等を設けたりして識別の妨げとな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付近は、物品等を存置し、避難上支障とな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等のそでとびら又はくぐり戸は、避難に際して直ちに開閉することができ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通路は、入場者の避難が容易に行うことができるように、すべての避難口に直通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通路は、入場者の避難上有効な幅員とな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通路、避難階段に避難上支障となる物品を置い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階段を一部の用途専用となるように区画し、避難の障害とな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客室内に避難施設等を図示した避難経路図の掲出を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br w:type="page"/>
      </w:r>
      <w:r>
        <w:rPr>
          <w:rFonts w:cs="ＭＳ 明朝;MS Mincho"/>
          <w:kern w:val="0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3544"/>
        <w:gridCol w:w="1984"/>
        <w:gridCol w:w="1985"/>
        <w:gridCol w:w="992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　分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　　　査　　　項　　　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結　果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炎規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8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カーテン、幕類、布製ブラインド、じゅうたん等、展示用合板等の防炎対象物品は防炎性能を有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炎性能を有するものには、防炎ラベルを貼付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火気使用設備・器具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0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気使用設備・器具等の構造は適正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気使用設備・器具等の付近は整理整頓され、可燃物は火災予防上安全な距離を有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2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煙突、煙道の構造は適切か。また、可燃物とは安全な距離を保有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3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厨房設備・器具等（給湯湯沸器含む｡）のフード、フィルター、ダクト内は、定期的に清掃し、防火ダンパーの維持管理は適切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4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異常燃焼時に安全装置は適正に機能す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5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燃焼器具の周辺部に炭化しているところ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6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気使用設備等は、取扱責任者を定め、使用時の監視並びに使用後の点検を励行しているか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電気設備・器具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7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気配線は、適切な配線工事を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8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線、コード、器具等は使用場所、用途に適合したものを使用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コードの亀裂、老化、損傷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0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タコ足の接続を行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許容電流の範囲内で電気器具を適正に使用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2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電気設備は、必要な知識及び技能を有する者によって保守点検し、安全に使用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火の使用制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3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裸火の使用、危険物品の持ち込みをする場合は、必要最小限度とし、消防署の許可を受けて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4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喫煙の管理は、喫煙場所を設けて適切に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5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喫煙所や禁煙場所を示す標識は適切に掲出され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危険物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6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消防法又は大阪市火災予防条例で定める数量以上の危険物等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指定可燃物等、圧縮アセチレンガス、無水硫酸、液化石油ガス、生石灰、毒物、劇物を含む｡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を、無許可又は無届けで、貯蔵又は取扱いをしていないか。暖房用燃料等の取扱いは、適正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7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容器の転倒、落下防止措置は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8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危険物の漏れ、あふれ、飛散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整理、清掃状況は適正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査実施日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Cs w:val="24"/>
              </w:rPr>
              <w:t>　　 　　年 　　月 　　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防火管理者確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査実施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備考【不備・欠陥がある場合は、直ちに防火管理者に報告します。】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　凡例【○－良、</w:t>
      </w:r>
      <w:r>
        <w:rPr>
          <w:rFonts w:cs="ＭＳ 明朝;MS Mincho"/>
          <w:kern w:val="0"/>
          <w:szCs w:val="24"/>
        </w:rPr>
        <w:t>×</w:t>
      </w:r>
      <w:r>
        <w:rPr>
          <w:rFonts w:cs="ＭＳ 明朝;MS Mincho"/>
          <w:kern w:val="0"/>
          <w:szCs w:val="24"/>
        </w:rPr>
        <w:t>－不良、◎－即時改修</w:t>
      </w:r>
      <w:r>
        <w:rPr>
          <w:rFonts w:cs="ＭＳ 明朝;MS Mincho"/>
          <w:szCs w:val="24"/>
        </w:rPr>
        <w:t>】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567" w:footer="227" w:bottom="851"/>
      <w:pgNumType w:start="13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6:00Z</dcterms:created>
  <dc:creator/>
  <dc:description/>
  <cp:keywords/>
  <dc:language>en-US</dc:language>
  <cp:lastModifiedBy/>
  <dcterms:modified xsi:type="dcterms:W3CDTF">2024-08-27T03:10:00Z</dcterms:modified>
  <cp:revision>1</cp:revision>
  <dc:subject/>
  <dc:title/>
</cp:coreProperties>
</file>