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cs="ＭＳ 明朝;MS Mincho"/>
          <w:b/>
          <w:sz w:val="28"/>
          <w:szCs w:val="28"/>
        </w:rPr>
        <w:t>自衛消防組織の編成と任務（任務表）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/>
        <w:t>１　本部隊及び地区隊の任務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  <w:gridCol w:w="1417"/>
        <w:gridCol w:w="3544"/>
      </w:tblGrid>
      <w:tr>
        <w:trPr>
          <w:trHeight w:val="23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部隊の任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区隊の任務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班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災害等発生時の任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災害等発生時の任務</w:t>
            </w:r>
          </w:p>
        </w:tc>
      </w:tr>
      <w:tr>
        <w:trPr>
          <w:trHeight w:val="16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揮班、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情報収集・設備監視班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自衛消防活動の指揮統制、状況の把握、情報内容の記録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消防機関への情報や資料の提供、消防機関の本部との連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在館者に対する指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関係機関や関係者への連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消防用設備等の操作運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避難状況の把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地区隊への指揮や指示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その他必要な事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情報収集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/>
            </w:pPr>
            <w:r>
              <w:rPr>
                <w:rFonts w:cs="ＭＳ 明朝;MS Mincho"/>
                <w:sz w:val="22"/>
              </w:rPr>
              <w:t>防災センターへの通報及び隣接各室への連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区隊長への報告</w:t>
            </w:r>
          </w:p>
        </w:tc>
      </w:tr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初期消火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出火階に直行し、屋内消火栓設備による消火作業に従事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地区隊が行う消火作業への指揮指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消防隊との連携及び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初期消火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消火器等による初期消火及び本部隊初期消火班の誘導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避難誘導班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出火階及び上層階に直行し、避難開始の指示命令の伝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非常口やドアの開放及び開放の確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避難上障害となる物品の除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未避難者、要救助者の確認及び本部への報告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2"/>
              </w:rPr>
              <w:t>５　ロープ等による警戒区域の設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避難誘導班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2"/>
              </w:rPr>
              <w:t>要避難時の避難者の誘導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救出救護班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応急救護所の設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負傷者の応急処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96" w:hanging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火災発生地区へ直行し、防火シャッター、防火戸、防火ダンパー等の閉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非常電源の確保、ボイラー等危険物施設の運転停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エレベーター、エスカレーターの非常時の措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救急隊との連携、情報の提供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救出救護班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水損防止、電気、ガス等の安全措置及び防火戸、防火シャッターの操作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19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負傷者に対する応急処置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197"/>
        <w:jc w:val="left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自衛消防組織の編成と任務作成上の留意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編成表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2"/>
        </w:rPr>
        <w:t>　⑴　</w:t>
      </w:r>
      <w:r>
        <w:rPr>
          <w:rFonts w:cs="ＭＳ 明朝;MS Mincho"/>
          <w:sz w:val="22"/>
          <w:u w:val="single"/>
        </w:rPr>
        <w:t>○○</w:t>
      </w:r>
      <w:r>
        <w:rPr>
          <w:rFonts w:cs="ＭＳ 明朝;MS Mincho"/>
          <w:sz w:val="22"/>
        </w:rPr>
        <w:t>の部分は、事業所に即した内容とすること。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2"/>
        </w:rPr>
        <w:t>　⑵　時間帯欄については、当該事業所の営業時間帯又は就業時間帯を記入すること。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2"/>
        </w:rPr>
        <w:t>　⑶　統括管理者の代行者を定める場合は、代行できる時間帯に間隙がないよう定めること。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2"/>
        </w:rPr>
        <w:t>　⑷　本部隊の各班、地区隊長、地区隊の各班については、構成人数及び班長、班員の役職名等を記入すること。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⑸　時間帯により構成員の数が変動する場合は、就業人員数が最大となる時間帯を基準とした編成を行うこと。</w:t>
      </w:r>
    </w:p>
    <w:p>
      <w:pPr>
        <w:pStyle w:val="Normal"/>
        <w:overflowPunct w:val="false"/>
        <w:autoSpaceDE w:val="false"/>
        <w:snapToGrid w:val="false"/>
        <w:ind w:firstLine="686"/>
        <w:jc w:val="left"/>
        <w:rPr/>
      </w:pPr>
      <w:r>
        <w:rPr>
          <w:rFonts w:cs="ＭＳ 明朝;MS Mincho"/>
          <w:sz w:val="22"/>
        </w:rPr>
        <w:t>また、人員が減少した場合でも、残った人員により、各班の活動が行える体制を考慮した編成を行う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51" w:gutter="0" w:header="851" w:top="907" w:footer="624" w:bottom="680"/>
      <w:pgNumType w:start="4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1:00Z</dcterms:created>
  <dc:creator/>
  <dc:description/>
  <cp:keywords/>
  <dc:language>en-US</dc:language>
  <cp:lastModifiedBy/>
  <dcterms:modified xsi:type="dcterms:W3CDTF">2022-09-30T05:51:00Z</dcterms:modified>
  <cp:revision>1</cp:revision>
  <dc:subject/>
  <dc:title/>
</cp:coreProperties>
</file>