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４</w:t>
      </w:r>
    </w:p>
    <w:p>
      <w:pPr>
        <w:pStyle w:val="Normal"/>
        <w:overflowPunct w:val="false"/>
        <w:autoSpaceDE w:val="false"/>
        <w:snapToGrid w:val="false"/>
        <w:jc w:val="center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1"/>
        </w:rPr>
        <w:t>防火・防災対象物実態把握表</w:t>
      </w:r>
    </w:p>
    <w:tbl>
      <w:tblPr>
        <w:tblW w:w="99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134"/>
        <w:gridCol w:w="2676"/>
        <w:gridCol w:w="868"/>
        <w:gridCol w:w="1134"/>
        <w:gridCol w:w="2693"/>
        <w:gridCol w:w="851"/>
      </w:tblGrid>
      <w:tr>
        <w:trPr>
          <w:trHeight w:val="425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項　　　目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内　　　　容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kern w:val="0"/>
                <w:sz w:val="22"/>
              </w:rPr>
              <w:t>建　　物　　等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所有形態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単 独 ･ 共 有 ･ 区分所有 ･ その他（　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築年月日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1764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階　数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地上　　 階　・　地下　　階　・　Ｐ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全体の用途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全体の面積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548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全体の収容人員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548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構造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耐 火　・　準耐火　・　防 火　・　木 造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の耐震性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耐震構造　・　制震構造　・　免震構造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耐震診断の状況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直通階段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屋内（　　本）　　・　　屋外（　　本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場所（一次）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建物内の事業所数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災セン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地上・地下　　　階　　常駐　　　　人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用エレベ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その他のエレベ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エスカレーター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784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該　・　否　　　設置数（　　）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危険物施設</w:t>
            </w:r>
          </w:p>
        </w:tc>
        <w:tc>
          <w:tcPr>
            <w:tcW w:w="3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施設等の区分・場所</w:t>
            </w:r>
          </w:p>
        </w:tc>
        <w:tc>
          <w:tcPr>
            <w:tcW w:w="5546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取扱者氏名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品　名　・　数　量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届　出　・　許　可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4"/>
              </w:rPr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92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設備</w:t>
            </w:r>
          </w:p>
        </w:tc>
        <w:tc>
          <w:tcPr>
            <w:tcW w:w="55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</w:rPr>
              <w:t>消防用設備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火設備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火器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設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避難器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屋内消火栓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誘導灯･誘導標識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スプリンクラー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用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泡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8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8"/>
                <w:kern w:val="0"/>
                <w:sz w:val="20"/>
                <w:szCs w:val="20"/>
              </w:rPr>
              <w:t>消火活動上必要な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排煙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不活性ガス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結散水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ハロゲン化物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結送水管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粉末消火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非常コンセント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警報設備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自動火災報知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無線通信補助設備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ガス漏れ火災警報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その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放送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6"/>
                <w:kern w:val="0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該･否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1051" w:hRule="atLeast"/>
        </w:trPr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考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※　必要に応じて平面図・立面図等建物概要図を活用する。</w:t>
      </w:r>
      <w:r>
        <w:br w:type="page"/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５</w:t>
      </w:r>
    </w:p>
    <w:p>
      <w:pPr>
        <w:pStyle w:val="Normal"/>
        <w:overflowPunct w:val="false"/>
        <w:autoSpaceDE w:val="false"/>
        <w:snapToGrid w:val="false"/>
        <w:jc w:val="center"/>
        <w:rPr>
          <w:rFonts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予防活動組織編成表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72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701"/>
        <w:gridCol w:w="2551"/>
        <w:gridCol w:w="2381"/>
        <w:gridCol w:w="2381"/>
      </w:tblGrid>
      <w:tr>
        <w:trPr>
          <w:trHeight w:val="590" w:hRule="atLeast"/>
        </w:trPr>
        <w:tc>
          <w:tcPr>
            <w:tcW w:w="49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・防災担当責任者</w:t>
            </w:r>
          </w:p>
        </w:tc>
        <w:tc>
          <w:tcPr>
            <w:tcW w:w="476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火元責任者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役　職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　名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担当区域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　名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Ｂ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6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総務課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倉庫、ボイラー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駐車場、機械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○○○○</w:t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284" w:bottom="567"/>
      <w:pgNumType w:start="27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7:00Z</dcterms:created>
  <dc:creator/>
  <dc:description/>
  <cp:keywords/>
  <dc:language>en-US</dc:language>
  <cp:lastModifiedBy/>
  <dcterms:modified xsi:type="dcterms:W3CDTF">2022-09-30T05:47:00Z</dcterms:modified>
  <cp:revision>1</cp:revision>
  <dc:subject/>
  <dc:title/>
</cp:coreProperties>
</file>