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６　　　　　　　　（　　　　月）自主検査表（日常）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61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実施責任者</w:t>
            </w:r>
          </w:p>
        </w:tc>
        <w:tc>
          <w:tcPr>
            <w:tcW w:w="4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防火・防災担当者、火元責任者等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担当範囲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38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実　施　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確認箇所一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避難･防災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戸の維持管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柱､はり､壁､天井､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看板、広告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  <w:t>避難通路（物品の存置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  <w:t>避難階段（物品の存置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通路非常照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14"/>
                <w:sz w:val="18"/>
                <w:szCs w:val="18"/>
              </w:rPr>
              <w:t>ロッカー､書棚等の転倒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容物の落下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什器の移動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火気使用設備・器具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厨房設備､器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暖房設備､器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電気設備､器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フード・ダク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危険物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喫煙場所の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放火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  <w:tc>
          <w:tcPr>
            <w:tcW w:w="12049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82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・防災管理者確認印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 xml:space="preserve">備考【不備・欠陥がある場合は、直ちに防火・防災管理者に報告します｡】凡例【○ 良、 </w:t>
      </w:r>
      <w:r>
        <w:rPr>
          <w:rFonts w:cs="ＭＳ 明朝;MS Mincho"/>
          <w:sz w:val="21"/>
          <w:szCs w:val="21"/>
        </w:rPr>
        <w:t xml:space="preserve">× </w:t>
      </w:r>
      <w:r>
        <w:rPr>
          <w:rFonts w:cs="ＭＳ 明朝;MS Mincho"/>
          <w:sz w:val="21"/>
          <w:szCs w:val="21"/>
        </w:rPr>
        <w:t>不良、 ◎ 即時改修】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>＊　該当項目を点検後、記入する｡　＊　不備がある場合は、項目欄に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とし、良好の場合は、確認箇所一斉欄に○とすること</w:t>
      </w:r>
      <w:r>
        <w:rPr>
          <w:rFonts w:cs="ＭＳ 明朝;MS Mincho"/>
          <w:b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51" w:gutter="0" w:header="851" w:top="907" w:footer="624" w:bottom="680"/>
      <w:pgNumType w:start="29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8:00Z</dcterms:created>
  <dc:creator/>
  <dc:description/>
  <cp:keywords/>
  <dc:language>en-US</dc:language>
  <cp:lastModifiedBy/>
  <dcterms:modified xsi:type="dcterms:W3CDTF">2022-09-30T05:48:00Z</dcterms:modified>
  <cp:revision>1</cp:revision>
  <dc:subject/>
  <dc:title/>
</cp:coreProperties>
</file>