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Cs w:val="24"/>
        </w:rPr>
        <w:t>別表</w:t>
      </w:r>
      <w:r>
        <w:rPr/>
        <w:t>９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96"/>
        <w:gridCol w:w="4076"/>
        <w:gridCol w:w="600"/>
        <w:gridCol w:w="600"/>
        <w:gridCol w:w="2184"/>
        <w:gridCol w:w="1888"/>
        <w:gridCol w:w="1293"/>
      </w:tblGrid>
      <w:tr>
        <w:trPr>
          <w:trHeight w:val="45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項　　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根拠法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届出期限・実施期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届出日・実施日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備　考</w:t>
            </w:r>
          </w:p>
        </w:tc>
      </w:tr>
      <w:tr>
        <w:trPr>
          <w:trHeight w:val="303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1"/>
              </w:rPr>
            </w:pPr>
            <w:r>
              <w:rPr>
                <w:b/>
                <w:kern w:val="2"/>
                <w:sz w:val="20"/>
                <w:szCs w:val="21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火対象物使用開始（変更）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例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56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使用開始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日前まで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火管理者の選任・解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選任（解任）後、遅滞な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火管理に係る消防計画の作成（変更）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規則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作成又は変更したと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消防用設備等（特殊消防用設備等）点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機器点検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ヶ月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総合点検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消防用設備等（特殊消防用設備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点検結果報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特定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非特定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消火、通報、避難の訓練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（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条に基づく訓練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特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令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規則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、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大阪市消防法施行規則第５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以上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＊事前通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非特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令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定期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統括防火管理者の選任・解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選任（解任）後、遅滞な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全体についての防火管理に係る消防計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規則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作成又は変更したと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火対象物点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火対象物点検の報告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1"/>
                <w:shd w:fill="D8D8D8" w:val="clear"/>
              </w:rPr>
            </w:pPr>
            <w:r>
              <w:rPr>
                <w:b/>
                <w:kern w:val="2"/>
                <w:sz w:val="20"/>
                <w:szCs w:val="21"/>
              </w:rPr>
              <w:t>防災管理</w:t>
            </w:r>
          </w:p>
        </w:tc>
      </w:tr>
      <w:tr>
        <w:trPr>
          <w:trHeight w:val="308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災管理者の選任・解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において準用する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選任（解任）後、遅滞な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災管理に係る消防計画の作成（変更）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規則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5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１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作成又は変更したと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避難訓練（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に基づく訓練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令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4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規則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5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、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・大阪市消防法施行規則第６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以上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＊事前通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統括防災管理者の選任・解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において準用する法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選任（解任）後、遅滞な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全体についての防災管理に係る消防計画の届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規則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5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において準用する規則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作成又は変更したと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災管理点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36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項において準用する法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防災管理点検の報告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法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36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項において準用する法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年に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kern w:val="2"/>
                <w:sz w:val="18"/>
                <w:szCs w:val="18"/>
              </w:rPr>
              <w:t>＊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</w:rPr>
              <w:t>　法…消防法　　　　　令…消防法施行令　　　　　規則…消防法施行規則　　　　　条例…大阪市火災予防条例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等チェックリスト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51" w:gutter="0" w:header="851" w:top="907" w:footer="624" w:bottom="680"/>
      <w:pgNumType w:start="34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9:00Z</dcterms:created>
  <dc:creator/>
  <dc:description/>
  <cp:keywords/>
  <dc:language>en-US</dc:language>
  <cp:lastModifiedBy/>
  <dcterms:modified xsi:type="dcterms:W3CDTF">2022-09-30T05:49:00Z</dcterms:modified>
  <cp:revision>1</cp:revision>
  <dc:subject/>
  <dc:title/>
</cp:coreProperties>
</file>