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表５　　　　　　　　　　　</w:t>
      </w:r>
      <w:r>
        <w:rPr>
          <w:rFonts w:ascii="ＭＳ Ｐゴシック" w:hAnsi="ＭＳ Ｐゴシック" w:cs="ＭＳ Ｐゴシック" w:eastAsia="ＭＳ Ｐゴシック"/>
          <w:b/>
          <w:sz w:val="28"/>
          <w:szCs w:val="24"/>
        </w:rPr>
        <w:t>自主検査チェック表　（定期）</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建築物及び工作物</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柱・はり・壁・床等に欠損・ひび割れ・脱落・風化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天井の仕上材に、はく落・落下のおそれのあるたるみ・ひび割れ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窓枠・サッシ等には、ガラス等の落下、又は枠自体のはずれのおそれのある腐食、ゆるみ、著しい変形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外壁・ひさし・パラペット等の仕上材に、はく落・落下のおそれのあるひび割れ・浮き上がり等が生じ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区画（床又は壁）の埋めもどし施工は、完全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及び閉鎖装置は、破損、さびつき等がなく、確実に作動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の作動ライン内に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の直近に可燃物を存置し、延焼媒介とな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常時閉鎖式防火戸は、開放状態のまま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の開放方向は、外開きとなる等、避難上適正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階段、通路等の避難施設の床面は、避難に際しつまずき又はすべり等が生じ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防火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収容人員の定員管理は、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計画は、実態に即した内容とし、従業員に防火上必要な教養、訓練を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増改築、模様替え等の工事を行う場合は、適切に防災計画を樹立し、万全を期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用進入口に通じる通路は、有効に確保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建築物内外は、常に整理整頓し、可燃物は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終業後の防火点検は、確実に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避難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は、開放したとき、開いた扉によって避難通路を狭めること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避難に際して鍵を用いることなく、屋内から解錠することができるか。また、解錠方法の表示が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カーテン等で隠ぺいしたり、鏡その他の装飾品等を設けたりして識別の妨げ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付近は、物品等を存置し、避難上支障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等のそでとびら又はくぐり戸は、避難に際して直ち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が容易に行うことができるように、すべての避難口に直通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上有効な幅員とな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避難階段に避難上支障となる物品を置い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階段を一部の用途専用となるように区画し、避難の障害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客室内に避難施設等を図示した避難経路図の掲出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709"/>
        <w:gridCol w:w="709"/>
        <w:gridCol w:w="3544"/>
        <w:gridCol w:w="1984"/>
        <w:gridCol w:w="1985"/>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炎規制</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カーテン、幕類、布製ブラインド、じゅうたん等、展示用合板等の防炎対象物品は防炎性能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炎性能を有するものには、防炎ラベルを貼付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火気使用設備・器具等</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構造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付近は整理整頓され、可燃物は火災予防上安全な距離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煙突、煙道の構造は適切か。また、可燃物とは安全な距離を保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厨房設備・器具等（給湯湯沸器含む｡）のフード、フィルター、ダクト内は、定期的に清掃し、防火ダンパーの維持管理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異常燃焼時に安全装置は適正に機能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燃焼器具の周辺部に炭化しているところ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等は、取扱責任者を定め、使用時の監視並びに使用後の点検を励行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電気設備・器具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配線は、適切な配線工事を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線、コード、器具等は使用場所、用途に適合したものを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コードの亀裂、老化、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タコ足の接続を行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許容電流の範囲内で電気器具を適正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設備は、必要な知識及び技能を有する者によって保守点検し、安全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火の使用制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裸火の使用、危険物品の持ち込みをする場合は、必要最小限度とし、消防署の許可を受けて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の管理は、喫煙場所を設けて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所や禁煙場所を示す標識は適切に掲出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危険物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防法又は大阪市火災予防条例で定める数量以上の危険物等</w:t>
            </w:r>
            <w:r>
              <w:rPr>
                <w:rFonts w:cs="ＭＳ 明朝;MS Mincho"/>
                <w:kern w:val="0"/>
                <w:sz w:val="22"/>
              </w:rPr>
              <w:t>(</w:t>
            </w:r>
            <w:r>
              <w:rPr>
                <w:rFonts w:cs="ＭＳ 明朝;MS Mincho"/>
                <w:kern w:val="0"/>
                <w:sz w:val="22"/>
              </w:rPr>
              <w:t>指定可燃物等、圧縮アセチレンガス、無水硫酸、液化石油ガス、生石灰、毒物、劇物を含む｡</w:t>
            </w:r>
            <w:r>
              <w:rPr>
                <w:rFonts w:cs="ＭＳ 明朝;MS Mincho"/>
                <w:kern w:val="0"/>
                <w:sz w:val="22"/>
              </w:rPr>
              <w:t>)</w:t>
            </w:r>
            <w:r>
              <w:rPr>
                <w:rFonts w:cs="ＭＳ 明朝;MS Mincho"/>
                <w:kern w:val="0"/>
                <w:sz w:val="22"/>
              </w:rPr>
              <w:t>を、無許可又は無届けで、貯蔵又は取扱いをしていないか。暖房用燃料等の取扱い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容器の転倒、落下防止措置は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危険物の漏れ、あふれ、飛散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整理、清掃状況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 w:val="22"/>
              </w:rPr>
              <w:t>防火・防災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rFonts w:cs="ＭＳ 明朝;MS Mincho"/>
          <w:szCs w:val="24"/>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r>
        <w:br w:type="page"/>
      </w:r>
    </w:p>
    <w:p>
      <w:pPr>
        <w:pStyle w:val="Normal"/>
        <w:jc w:val="left"/>
        <w:rPr>
          <w:rFonts w:cs="ＭＳ 明朝;MS Mincho"/>
          <w:szCs w:val="24"/>
        </w:rPr>
      </w:pPr>
      <w:r>
        <w:rPr>
          <w:rFonts w:cs="ＭＳ 明朝;MS Mincho"/>
          <w:szCs w:val="24"/>
        </w:rPr>
        <w:t>別表６</w:t>
      </w:r>
    </w:p>
    <w:p>
      <w:pPr>
        <w:pStyle w:val="Normal"/>
        <w:jc w:val="center"/>
        <w:rPr/>
      </w:pPr>
      <w:r>
        <w:rPr/>
        <w:t>消防用設備等自主点検チェック表</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安全栓がはずれ、封の脱落がないか。</w:t>
            </w:r>
          </w:p>
          <w:p>
            <w:pPr>
              <w:pStyle w:val="Normal"/>
              <w:overflowPunct w:val="false"/>
              <w:autoSpaceDE w:val="false"/>
              <w:snapToGrid w:val="false"/>
              <w:jc w:val="left"/>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貯蔵容器の設置場所に標識が設けて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ベル</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操作上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押しボタンの保護板に破損、変形、損傷、脱落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28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209"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地下の同軸ケーブルは、外形上著しいたるみ、亀裂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p>
      <w:pPr>
        <w:pStyle w:val="Normal"/>
        <w:overflowPunct w:val="false"/>
        <w:autoSpaceDE w:val="false"/>
        <w:snapToGrid w:val="false"/>
        <w:jc w:val="left"/>
        <w:rPr>
          <w:rFonts w:cs="ＭＳ 明朝;MS Mincho"/>
          <w:szCs w:val="24"/>
        </w:rPr>
      </w:pPr>
      <w:r>
        <w:rPr>
          <w:rFonts w:cs="ＭＳ 明朝;MS Mincho"/>
          <w:szCs w:val="24"/>
        </w:rPr>
      </w:r>
    </w:p>
    <w:sectPr>
      <w:headerReference w:type="default" r:id="rId2"/>
      <w:footerReference w:type="default" r:id="rId3"/>
      <w:type w:val="nextPage"/>
      <w:pgSz w:w="11906" w:h="16838"/>
      <w:pgMar w:left="964" w:right="964" w:gutter="0" w:header="624" w:top="680" w:footer="227" w:bottom="851"/>
      <w:pgNumType w:start="1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4:00Z</dcterms:created>
  <dc:creator/>
  <dc:description/>
  <cp:keywords/>
  <dc:language>en-US</dc:language>
  <cp:lastModifiedBy/>
  <dcterms:modified xsi:type="dcterms:W3CDTF">2022-09-30T05:34:00Z</dcterms:modified>
  <cp:revision>1</cp:revision>
  <dc:subject/>
  <dc:title/>
</cp:coreProperties>
</file>