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（　　）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線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ホ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コ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</w:rPr>
              <w:t>Ｌ</w:t>
            </w:r>
            <w:r>
              <w:rPr/>
              <w:t>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Ｌ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</w:t>
            </w:r>
            <w:r>
              <w:rPr/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掛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埋込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押しボタン　　非常電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</w:rPr>
            </w:pPr>
            <w:r>
              <w:rPr>
                <w:w w:val="92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試験（</w:t>
            </w:r>
            <w:r>
              <w:rPr>
                <w:w w:val="85"/>
              </w:rPr>
              <w:t>dB</w:t>
            </w:r>
            <w:r>
              <w:rPr>
                <w:w w:val="85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</w:rPr>
            </w:pPr>
            <w:r>
              <w:rPr>
                <w:w w:val="67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w w:val="93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　　　　　　　　 </w:t>
            </w:r>
            <w:r>
              <w:rPr/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01:00Z</dcterms:modified>
  <cp:revision>2</cp:revision>
  <dc:subject/>
  <dc:title/>
</cp:coreProperties>
</file>