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050"/>
        <w:gridCol w:w="2520"/>
        <w:gridCol w:w="958"/>
        <w:gridCol w:w="959"/>
        <w:gridCol w:w="318"/>
        <w:gridCol w:w="640"/>
        <w:gridCol w:w="959"/>
        <w:gridCol w:w="636"/>
      </w:tblGrid>
      <w:tr>
        <w:trPr>
          <w:trHeight w:val="3349" w:hRule="atLeas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結散水設備試験結果報告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階の床面積の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階の階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の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湿式・乾式の区分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湿式　　　　　　　　　　乾式　　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　観　　　　試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送水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盤面からの高さ　　　　　　　　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止弁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の設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が隣接する場合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・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送水区域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の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散　水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ヘッ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連結散水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840"/>
        <w:gridCol w:w="2520"/>
        <w:gridCol w:w="406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612"/>
      </w:tblGrid>
      <w:tr>
        <w:trPr>
          <w:trHeight w:val="440" w:hRule="exact"/>
          <w:cantSplit w:val="true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0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種別･容量等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　水ヘッ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放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配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管の呼び　　　　　　　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止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水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機　　　　能　　　試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送水区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配管耐圧試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送水機能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の作動</w:t>
            </w:r>
            <w:r>
              <w:rPr/>
              <w:t>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一斉開放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手動操作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選択弁等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排水弁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420" w:leader="none"/>
        </w:tabs>
        <w:spacing w:lineRule="exact" w:line="270"/>
        <w:ind w:left="358" w:hanging="358"/>
        <w:rPr/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Style17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Style17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sz w:val="18"/>
        </w:rPr>
        <w:t>　　４　総合操</w:t>
      </w:r>
      <w:r>
        <w:rPr>
          <w:sz w:val="18"/>
        </w:rPr>
        <w:t>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5:00Z</dcterms:created>
  <dc:creator>西岡 雅子</dc:creator>
  <dc:description/>
  <cp:keywords/>
  <dc:language>en-US</dc:language>
  <cp:lastModifiedBy>炭田　達也</cp:lastModifiedBy>
  <cp:lastPrinted>2006-05-25T08:54:00Z</cp:lastPrinted>
  <dcterms:modified xsi:type="dcterms:W3CDTF">2023-03-02T08:05:00Z</dcterms:modified>
  <cp:revision>2</cp:revision>
  <dc:subject/>
  <dc:title/>
</cp:coreProperties>
</file>