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9</w:t>
      </w:r>
      <w:r>
        <w:rPr/>
        <w:t>　　　　　　　　　　　　　　　　　　　　　　　　　　　　　　　　　　　　 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945"/>
        <w:gridCol w:w="1050"/>
        <w:gridCol w:w="1260"/>
        <w:gridCol w:w="630"/>
        <w:gridCol w:w="210"/>
        <w:gridCol w:w="230"/>
        <w:gridCol w:w="400"/>
        <w:gridCol w:w="240"/>
        <w:gridCol w:w="810"/>
        <w:gridCol w:w="240"/>
        <w:gridCol w:w="640"/>
        <w:gridCol w:w="380"/>
        <w:gridCol w:w="1425"/>
        <w:gridCol w:w="525"/>
      </w:tblGrid>
      <w:tr>
        <w:trPr>
          <w:trHeight w:val="3360" w:hRule="exact"/>
          <w:cantSplit w:val="true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総 合 操 作 盤 試 験 結 果 報 告 書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　年　　　月　　　日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36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　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（　　　）項　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階　数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地上　　　　　　　階　地階　　　　階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総合操作盤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rPr/>
            </w:pPr>
            <w:r>
              <w:rPr/>
              <w:t>消防用設備等の種類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内消火栓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スプリンクラー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噴霧消火設備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泡消火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活性ガス消火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w w:val="90"/>
              </w:rPr>
              <w:t>ハロゲン化物消火設備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粉末消火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外消火栓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動火災報知設備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w w:val="90"/>
              </w:rPr>
              <w:t>ガス漏れ火災警報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放送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誘導灯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排煙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連結散水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連結送水管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コンセント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線通信補助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rPr/>
            </w:pPr>
            <w:r>
              <w:rPr/>
              <w:t>防災設備の種類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排煙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用の照明装置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機械換気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空気調和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用エレベータ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w w:val="82"/>
              </w:rPr>
              <w:t>防火区画</w:t>
            </w:r>
            <w:r>
              <w:rPr>
                <w:w w:val="82"/>
              </w:rPr>
              <w:t>(</w:t>
            </w:r>
            <w:r>
              <w:rPr>
                <w:w w:val="82"/>
              </w:rPr>
              <w:t>構成機器設備</w:t>
            </w:r>
            <w:r>
              <w:rPr>
                <w:w w:val="82"/>
              </w:rPr>
              <w:t>)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w w:val="80"/>
              </w:rPr>
            </w:pPr>
            <w:r>
              <w:rPr>
                <w:rFonts w:cs="ＭＳ 明朝;MS Mincho"/>
              </w:rPr>
              <w:t>□</w:t>
            </w:r>
            <w:r>
              <w:rPr>
                <w:w w:val="82"/>
              </w:rPr>
              <w:t>防煙区画</w:t>
            </w:r>
            <w:r>
              <w:rPr>
                <w:w w:val="82"/>
              </w:rPr>
              <w:t>(</w:t>
            </w:r>
            <w:r>
              <w:rPr>
                <w:w w:val="82"/>
              </w:rPr>
              <w:t>構成機器設備</w:t>
            </w:r>
            <w:r>
              <w:rPr>
                <w:w w:val="82"/>
              </w:rPr>
              <w:t>)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錠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ITV</w:t>
            </w:r>
            <w:r>
              <w:rPr/>
              <w:t>設備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ガス緊急遮断弁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ＡＣ　　　　　　　Ｖ　・　ＤＣ　　　Ｖ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電源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　　　Ｖ　　　　　　　ＡＨ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家発電設備　単相・三相　</w:t>
            </w:r>
            <w:r>
              <w:rPr/>
              <w:t>AC</w:t>
            </w:r>
            <w:r>
              <w:rPr/>
              <w:t>・</w:t>
            </w:r>
            <w:r>
              <w:rPr/>
              <w:t>DC</w:t>
            </w:r>
            <w:r>
              <w:rPr/>
              <w:t>　　 Ｖ　　　</w:t>
            </w:r>
            <w:r>
              <w:rPr/>
              <w:t>kVA</w:t>
            </w:r>
            <w:r>
              <w:rPr/>
              <w:t>　専用・共用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蓄電池設備　</w:t>
            </w:r>
            <w:r>
              <w:rPr/>
              <w:t>DC</w:t>
            </w:r>
            <w:r>
              <w:rPr/>
              <w:t>　　Ｖ　　</w:t>
            </w:r>
            <w:r>
              <w:rPr/>
              <w:t>AH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充電方式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トリクル･浮動　専用・共用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Ｖ　　　　 </w:t>
            </w:r>
            <w:r>
              <w:rPr/>
              <w:t>m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　　　</w:t>
            </w:r>
            <w:r>
              <w:rPr/>
              <w:t>mA</w:t>
            </w:r>
          </w:p>
        </w:tc>
      </w:tr>
      <w:tr>
        <w:trPr>
          <w:trHeight w:val="436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観　試　験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・操作性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性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before="0" w:after="80"/>
        <w:rPr/>
      </w:pPr>
      <w:r>
        <w:rPr/>
        <w:t>総合操作盤　　　　　　　　　　　　　　　　　　　　　　　　　　　　　　　　　　　　　 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995"/>
        <w:gridCol w:w="2100"/>
        <w:gridCol w:w="4365"/>
        <w:gridCol w:w="525"/>
      </w:tblGrid>
      <w:tr>
        <w:trPr>
          <w:trHeight w:val="450" w:hRule="exact"/>
          <w:cantSplit w:val="true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　験　　　　項　　　　目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種　 別　 ・　 内　 容　 等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 観　 試　 験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部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ＡＣ　　　　　　　　　　　　　　　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の種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自家発電設備・蓄電池設備・燃料電池設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jc w:val="distribute"/>
              <w:rPr/>
            </w:pPr>
            <w:r>
              <w:rPr/>
              <w:t>構成機器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　　　 能　　　　　　　 試　　　　　　　 験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jc w:val="distribute"/>
              <w:rPr/>
            </w:pPr>
            <w:r>
              <w:rPr/>
              <w:t>消防用設備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jc w:val="distribute"/>
              <w:rPr/>
            </w:pPr>
            <w:r>
              <w:rPr/>
              <w:t>防災設備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情報伝達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記録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防活動支援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jc w:val="distribute"/>
              <w:rPr/>
            </w:pPr>
            <w:r>
              <w:rPr/>
              <w:t>運用管理支援機能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シミュレーション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イダンス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履歴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己診断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jc w:val="distribute"/>
              <w:rPr/>
            </w:pPr>
            <w:r>
              <w:rPr/>
              <w:t>予備電源試験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の切替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　　　　　　　　　　　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の切替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 w:before="120" w:after="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19:00Z</dcterms:created>
  <dc:creator>ex5800</dc:creator>
  <dc:description/>
  <cp:keywords/>
  <dc:language>en-US</dc:language>
  <cp:lastModifiedBy>炭田　達也</cp:lastModifiedBy>
  <cp:lastPrinted>2006-05-25T08:54:00Z</cp:lastPrinted>
  <dcterms:modified xsi:type="dcterms:W3CDTF">2023-03-06T06:19:00Z</dcterms:modified>
  <cp:revision>2</cp:revision>
  <dc:subject/>
  <dc:title>別記様式第29　　　　　　　　　　　　　　　　　　　　　　　　　　　　　　　　　　　　 ①</dc:title>
</cp:coreProperties>
</file>