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eastAsia="ＭＳ ゴシック;MS Gothic"/>
        </w:rPr>
        <w:t>別記様式第６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100"/>
        <w:gridCol w:w="4260"/>
        <w:gridCol w:w="525"/>
      </w:tblGrid>
      <w:tr>
        <w:trPr>
          <w:trHeight w:val="408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不活性ガス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設置階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護対象物の種別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方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固定式　全域放出方式　局所放出方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/>
              <w:t>設計放出時間　　　　　　　　　　　　　　</w:t>
            </w:r>
            <w:r>
              <w:rPr/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/>
              <w:t>設計放出時間　　　　　　　　　　　　　　</w:t>
            </w:r>
            <w:r>
              <w:rPr/>
              <w:t>sec</w:t>
            </w:r>
          </w:p>
        </w:tc>
      </w:tr>
      <w:tr>
        <w:trPr>
          <w:trHeight w:val="424" w:hRule="exac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 験　　　　 項　　　　 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　　 観 　　　　　　　　試 　　　　　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消火剤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rPr/>
            </w:pPr>
            <w:r>
              <w:rPr/>
              <w:t>種別　　　　　　　　量　　　　　　　</w:t>
            </w: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･標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容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てん比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･破壊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 動 用ガス容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導管接続部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不活性ガス消火設備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840"/>
        <w:gridCol w:w="2310"/>
        <w:gridCol w:w="4260"/>
        <w:gridCol w:w="525"/>
      </w:tblGrid>
      <w:tr>
        <w:trPr>
          <w:trHeight w:val="410" w:hRule="exact"/>
          <w:cantSplit w:val="true"/>
        </w:trPr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　別・容　量　等　の　内　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起　動　装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手 動 起 動 装 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備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取扱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塗色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/>
              <w:t>自動起動装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手動･自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警報方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音声再生装置の設置</w:t>
            </w:r>
          </w:p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等・スイッチ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配　管・バルブ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置状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管系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管・配線接続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機器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口径・使用数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420"/>
        <w:gridCol w:w="735"/>
        <w:gridCol w:w="1050"/>
        <w:gridCol w:w="1320"/>
        <w:gridCol w:w="1365"/>
        <w:gridCol w:w="1470"/>
        <w:gridCol w:w="525"/>
      </w:tblGrid>
      <w:tr>
        <w:trPr>
          <w:trHeight w:val="440" w:hRule="exact"/>
          <w:cantSplit w:val="true"/>
        </w:trPr>
        <w:tc>
          <w:tcPr>
            <w:tcW w:w="4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外　　　　　観　　　　　試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安全装置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噴射ヘッ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防護区画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を付加する開口部面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流出防止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開口部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圧力上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防護区画に隣接する部分の保安措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right"/>
              <w:rPr/>
            </w:pPr>
            <w:r>
              <w:rPr/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ノズル・ホース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表示灯・標識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機　　　能　　　試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制御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遅延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非常停止機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響警報先行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・手動切替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異常信号試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短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地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音響警報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装置によ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警報鳴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音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声警報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1320"/>
        <w:gridCol w:w="1365"/>
        <w:gridCol w:w="1470"/>
        <w:gridCol w:w="525"/>
      </w:tblGrid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能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動試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連動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操作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防護区画に隣接する部分の保安措置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動冷凍機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始動状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温度・圧力値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6" w:leader="none"/>
                <w:tab w:val="left" w:pos="2398" w:leader="none"/>
              </w:tabs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℃</w:t>
            </w:r>
            <w:r>
              <w:rPr/>
              <w:t>　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総　　　　合　　　　試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全域放出方式又は局所放出方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放出系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通気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気密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区画別貯蔵容器開放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響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点灯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移動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移動式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70" w:before="120" w:after="0"/>
        <w:ind w:left="720" w:hanging="720"/>
        <w:rPr/>
      </w:pPr>
      <w:r>
        <w:rPr>
          <w:sz w:val="18"/>
        </w:rPr>
        <w:t>備考　１　この用紙の大きさは、日本産業規格Ａ４と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２　選択肢のある欄は、該当する事項を○印で囲む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３　結果の欄には、良否を記入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４　非常電源及び配線についての試験結果報告書を添付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/>
      </w:pPr>
      <w:r>
        <w:rPr>
          <w:sz w:val="18"/>
        </w:rPr>
        <w:t>　　　５　総合操作盤の設けられているものにあっては、総合操作盤についての試験結果報告書を添付すること｡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4">
    <w:name w:val="箇条書き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7:00Z</dcterms:created>
  <dc:creator>hi-hiza</dc:creator>
  <dc:description/>
  <cp:keywords/>
  <dc:language>en-US</dc:language>
  <cp:lastModifiedBy>炭田　達也</cp:lastModifiedBy>
  <cp:lastPrinted>2006-05-25T08:54:00Z</cp:lastPrinted>
  <dcterms:modified xsi:type="dcterms:W3CDTF">2023-03-02T07:07:00Z</dcterms:modified>
  <cp:revision>2</cp:revision>
  <dc:subject/>
  <dc:title>別記様式第６　　　　　　　　　　　　　　　　　　　　　　　　　　　　　　　　　　　　 ①</dc:title>
</cp:coreProperties>
</file>