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585"/>
        <w:gridCol w:w="45"/>
        <w:gridCol w:w="1065"/>
        <w:gridCol w:w="195"/>
        <w:gridCol w:w="105"/>
        <w:gridCol w:w="810"/>
        <w:gridCol w:w="240"/>
        <w:gridCol w:w="870"/>
        <w:gridCol w:w="180"/>
        <w:gridCol w:w="840"/>
        <w:gridCol w:w="90"/>
        <w:gridCol w:w="186"/>
        <w:gridCol w:w="840"/>
        <w:gridCol w:w="84"/>
        <w:gridCol w:w="516"/>
        <w:gridCol w:w="594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結　散　水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  <w:t>　　　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送水</w:t>
            </w:r>
            <w:r>
              <w:rPr/>
              <w:t>口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・系統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選択</w:t>
            </w:r>
            <w:r>
              <w:rPr/>
              <w:t>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電磁弁を含む。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90"/>
              </w:rPr>
              <w:t>周囲の状況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配管</w:t>
            </w:r>
            <w:r>
              <w:rPr/>
              <w:t>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散水</w:t>
            </w:r>
            <w:r>
              <w:rPr/>
              <w:t>ヘッ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熱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9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6:59:00Z</dcterms:modified>
  <cp:revision>2</cp:revision>
  <dc:subject/>
  <dc:title/>
</cp:coreProperties>
</file>