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総合操作盤の概要表</w:t>
      </w:r>
    </w:p>
    <w:tbl>
      <w:tblPr>
        <w:tblW w:w="101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"/>
        <w:gridCol w:w="81"/>
        <w:gridCol w:w="345"/>
        <w:gridCol w:w="708"/>
        <w:gridCol w:w="477"/>
        <w:gridCol w:w="900"/>
        <w:gridCol w:w="810"/>
        <w:gridCol w:w="345"/>
        <w:gridCol w:w="60"/>
        <w:gridCol w:w="2754"/>
        <w:gridCol w:w="324"/>
        <w:gridCol w:w="7"/>
        <w:gridCol w:w="2990"/>
      </w:tblGrid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品名・型式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音響装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ベル・□ブザー・□音声警報・その他（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表示方法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ＣＲＴ・□グラフィックパネル・□窓・その他（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会社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監視場所（副監視）（遠隔監視）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9"/>
              <w:jc w:val="right"/>
              <w:rPr>
                <w:sz w:val="21"/>
              </w:rPr>
            </w:pPr>
            <w:r>
              <w:rPr>
                <w:sz w:val="21"/>
              </w:rPr>
              <w:t>階　　　　　　　　　　　　　　　　　　室</w:t>
            </w:r>
          </w:p>
        </w:tc>
      </w:tr>
      <w:tr>
        <w:trPr>
          <w:trHeight w:val="397" w:hRule="exact"/>
          <w:cantSplit w:val="true"/>
        </w:trPr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常用電源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C</w:t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  <w:t>V</w:t>
            </w:r>
          </w:p>
        </w:tc>
      </w:tr>
      <w:tr>
        <w:trPr>
          <w:trHeight w:val="816" w:hRule="exact"/>
          <w:cantSplit w:val="true"/>
        </w:trPr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非常電源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非常電源専用受電設備・□非常電源（自家発電設備・燃料電池設備）・</w:t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z w:val="21"/>
                <w:lang w:eastAsia="zh-TW"/>
              </w:rPr>
              <w:t>蓄電池設備　</w:t>
            </w:r>
            <w:r>
              <w:rPr>
                <w:sz w:val="21"/>
                <w:lang w:eastAsia="zh-TW"/>
              </w:rPr>
              <w:t>DC</w:t>
            </w: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  <w:lang w:eastAsia="zh-TW"/>
              </w:rPr>
              <w:t>V</w:t>
            </w:r>
            <w:r>
              <w:rPr>
                <w:sz w:val="21"/>
                <w:lang w:eastAsia="zh-TW"/>
              </w:rPr>
              <w:t>　　</w:t>
            </w:r>
            <w:r>
              <w:rPr>
                <w:sz w:val="21"/>
                <w:lang w:eastAsia="zh-TW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用設備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屋内消火栓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スプリンクラー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水噴霧消火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泡消火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活性ガス消火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ハロゲン化物消火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粉末消火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外消火栓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自動火災報知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ガス漏れ火災警報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放送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誘導灯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排煙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連結散水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連結送水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非常コンセント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無線通信補助設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避難設備・建築設備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排煙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用の照明装置</w:t>
            </w:r>
          </w:p>
        </w:tc>
        <w:tc>
          <w:tcPr>
            <w:tcW w:w="33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機械換気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空気調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用エレベーター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防火区画（構成機器設備）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防煙区画（構成機器設備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錠設備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ＩＴＶ設備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1"/>
              </w:rPr>
            </w:pPr>
            <w:r>
              <w:rPr>
                <w:sz w:val="21"/>
              </w:rPr>
              <w:t>ガス緊急遮断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者区分</w:t>
            </w:r>
          </w:p>
          <w:p>
            <w:pPr>
              <w:pStyle w:val="Normal"/>
              <w:ind w:firstLine="58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0480</wp:posOffset>
                      </wp:positionV>
                      <wp:extent cx="51435" cy="3200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2004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7560 h 181440"/>
                                  <a:gd name="textAreaBottom" fmla="*/ 1738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35pt;margin-top:2.4pt;width:4pt;height:25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32385</wp:posOffset>
                      </wp:positionV>
                      <wp:extent cx="51435" cy="3200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320040"/>
                              </a:xfrm>
                              <a:custGeom>
                                <a:avLst/>
                                <a:gdLst>
                                  <a:gd name="textAreaLeft" fmla="*/ 0 w 29160"/>
                                  <a:gd name="textAreaRight" fmla="*/ 20520 w 29160"/>
                                  <a:gd name="textAreaTop" fmla="*/ 7560 h 181440"/>
                                  <a:gd name="textAreaBottom" fmla="*/ 1738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0.1pt;margin-top:2.55pt;width:4pt;height:2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設備会社名等を</w:t>
            </w:r>
          </w:p>
          <w:p>
            <w:pPr>
              <w:pStyle w:val="Normal"/>
              <w:ind w:firstLine="192"/>
              <w:rPr>
                <w:sz w:val="21"/>
              </w:rPr>
            </w:pPr>
            <w:r>
              <w:rPr>
                <w:sz w:val="21"/>
              </w:rPr>
              <w:t>記入するこ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源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線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配線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機器の取付工事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　　備考　選択肢の併記してある欄は、該当事項の□印内をチエックすること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67" w:top="851" w:footer="397" w:bottom="851"/>
      <w:pgNumType w:start="27"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7" w:hanging="0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シ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9:00Z</dcterms:created>
  <dc:creator>大阪市消防振興協会</dc:creator>
  <dc:description/>
  <cp:keywords/>
  <dc:language>en-US</dc:language>
  <cp:lastModifiedBy>安井　真吾</cp:lastModifiedBy>
  <cp:lastPrinted>2014-10-29T15:45:00Z</cp:lastPrinted>
  <dcterms:modified xsi:type="dcterms:W3CDTF">2019-02-06T02:47:00Z</dcterms:modified>
  <cp:revision>10</cp:revision>
  <dc:subject/>
  <dc:title>別記様式９</dc:title>
</cp:coreProperties>
</file>