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パッケージ型消火設備の</w:t>
      </w:r>
      <w:r>
        <w:rPr/>
        <w:t>概要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05"/>
        <w:gridCol w:w="598"/>
        <w:gridCol w:w="1427"/>
        <w:gridCol w:w="1134"/>
        <w:gridCol w:w="681"/>
        <w:gridCol w:w="615"/>
        <w:gridCol w:w="66"/>
        <w:gridCol w:w="339"/>
        <w:gridCol w:w="343"/>
        <w:gridCol w:w="62"/>
        <w:gridCol w:w="486"/>
        <w:gridCol w:w="133"/>
        <w:gridCol w:w="434"/>
        <w:gridCol w:w="248"/>
        <w:gridCol w:w="238"/>
        <w:gridCol w:w="243"/>
        <w:gridCol w:w="200"/>
        <w:gridCol w:w="124"/>
        <w:gridCol w:w="486"/>
        <w:gridCol w:w="72"/>
        <w:gridCol w:w="681"/>
        <w:gridCol w:w="682"/>
      </w:tblGrid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　）台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圧・蓄圧（　　　　ＭＰａ）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積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Ｌ</w:t>
            </w:r>
            <w:r>
              <w:rPr/>
              <w:t>×</w:t>
            </w:r>
            <w:r>
              <w:rPr/>
              <w:t>　　　本</w:t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台当たり）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　本＝　　　　　Ｌ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の種別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642" w:hRule="atLeast"/>
        </w:trPr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１台当たり）　　　㎥・Ｌ・ｋｇ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　本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Ｐａ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ノズル切替有無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さ　　　　　ｍ（Ⅰ型・Ⅱ型）</w:t>
            </w:r>
          </w:p>
        </w:tc>
      </w:tr>
      <w:tr>
        <w:trPr>
          <w:trHeight w:val="5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・　ホース架収納方式</w:t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　置　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台　　　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電　源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ＡＣ　　　　Ｖ　　　電灯回路・動力回路</w:t>
            </w:r>
          </w:p>
        </w:tc>
      </w:tr>
      <w:tr>
        <w:trPr>
          <w:trHeight w:val="91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74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別（　　　　　　　　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ＤＣ　　　　Ｖ　　　　ＡＨ</w:t>
            </w:r>
          </w:p>
        </w:tc>
        <w:tc>
          <w:tcPr>
            <w:tcW w:w="4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　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ケーブル　・　電線管露出　・　電線管埋設　・　その他（　　　　　　　　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火電線　・　電線管露出　・　電線管埋設　・　その他（　　　　　　　　　）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　射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　能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Ｌ／ｍｉｎ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5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21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2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選択肢のある欄は、該当事項を○印で囲むこと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1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ツ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大阪市消防振興協会</dc:creator>
  <dc:description/>
  <cp:keywords/>
  <dc:language>en-US</dc:language>
  <cp:lastModifiedBy>安井　真吾</cp:lastModifiedBy>
  <cp:lastPrinted>2014-10-29T15:52:00Z</cp:lastPrinted>
  <dcterms:modified xsi:type="dcterms:W3CDTF">2019-02-06T02:48:00Z</dcterms:modified>
  <cp:revision>13</cp:revision>
  <dc:subject/>
  <dc:title>漏電火災警報器概要表</dc:title>
</cp:coreProperties>
</file>