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 w:val="18"/>
        </w:rPr>
        <w:t>　備考　選択肢の併記してある欄は、該当事項を○で囲むこと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ge">
                  <wp:posOffset>923290</wp:posOffset>
                </wp:positionV>
                <wp:extent cx="6462395" cy="8744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2395" cy="874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0"/>
                              <w:gridCol w:w="78"/>
                              <w:gridCol w:w="201"/>
                              <w:gridCol w:w="100"/>
                              <w:gridCol w:w="355"/>
                              <w:gridCol w:w="71"/>
                              <w:gridCol w:w="202"/>
                              <w:gridCol w:w="101"/>
                              <w:gridCol w:w="73"/>
                              <w:gridCol w:w="246"/>
                              <w:gridCol w:w="83"/>
                              <w:gridCol w:w="182"/>
                              <w:gridCol w:w="36"/>
                              <w:gridCol w:w="65"/>
                              <w:gridCol w:w="174"/>
                              <w:gridCol w:w="151"/>
                              <w:gridCol w:w="166"/>
                              <w:gridCol w:w="138"/>
                              <w:gridCol w:w="85"/>
                              <w:gridCol w:w="94"/>
                              <w:gridCol w:w="202"/>
                              <w:gridCol w:w="123"/>
                              <w:gridCol w:w="101"/>
                              <w:gridCol w:w="235"/>
                              <w:gridCol w:w="49"/>
                              <w:gridCol w:w="67"/>
                              <w:gridCol w:w="299"/>
                              <w:gridCol w:w="158"/>
                              <w:gridCol w:w="117"/>
                              <w:gridCol w:w="489"/>
                              <w:gridCol w:w="101"/>
                              <w:gridCol w:w="101"/>
                              <w:gridCol w:w="70"/>
                              <w:gridCol w:w="167"/>
                              <w:gridCol w:w="126"/>
                              <w:gridCol w:w="104"/>
                              <w:gridCol w:w="139"/>
                              <w:gridCol w:w="79"/>
                              <w:gridCol w:w="41"/>
                              <w:gridCol w:w="183"/>
                              <w:gridCol w:w="101"/>
                              <w:gridCol w:w="116"/>
                              <w:gridCol w:w="165"/>
                              <w:gridCol w:w="224"/>
                              <w:gridCol w:w="281"/>
                              <w:gridCol w:w="230"/>
                              <w:gridCol w:w="236"/>
                              <w:gridCol w:w="179"/>
                              <w:gridCol w:w="62"/>
                              <w:gridCol w:w="439"/>
                              <w:gridCol w:w="88"/>
                              <w:gridCol w:w="75"/>
                              <w:gridCol w:w="124"/>
                              <w:gridCol w:w="82"/>
                              <w:gridCol w:w="93"/>
                              <w:gridCol w:w="449"/>
                              <w:gridCol w:w="193"/>
                              <w:gridCol w:w="1088"/>
                            </w:tblGrid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2092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gridSpan w:val="30"/>
                                  <w:tcBorders/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屋内消火栓設備・屋外消火栓設備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gridSpan w:val="8"/>
                                  <w:vMerge w:val="restart"/>
                                  <w:tcBorders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｝の概要表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  <w:cantSplit w:val="true"/>
                              </w:trPr>
                              <w:tc>
                                <w:tcPr>
                                  <w:tcW w:w="2092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gridSpan w:val="30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水噴霧消火設備・泡消火設備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gridSpan w:val="8"/>
                                  <w:vMerge w:val="continue"/>
                                  <w:tcBorders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6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水源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専用・兼用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種別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gridSpan w:val="2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地下ピット・床置き・その他（　　　　）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gridSpan w:val="11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有効水量（当該設備用）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7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加圧送水装置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9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ポンプ方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ユニット型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gridSpan w:val="1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ポンプ、電動機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専用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兼用</w:t>
                                  </w:r>
                                </w:p>
                              </w:tc>
                              <w:tc>
                                <w:tcPr>
                                  <w:tcW w:w="5134" w:type="dxa"/>
                                  <w:gridSpan w:val="2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2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口径　</w:t>
                                  </w:r>
                                  <w:r>
                                    <w:rPr>
                                      <w:sz w:val="20"/>
                                    </w:rPr>
                                    <w:t>×</w:t>
                                  </w:r>
                                  <w:r>
                                    <w:rPr>
                                      <w:sz w:val="20"/>
                                    </w:rPr>
                                    <w:t>　　　吐出量　　</w:t>
                                  </w:r>
                                  <w:r>
                                    <w:rPr>
                                      <w:sz w:val="20"/>
                                    </w:rPr>
                                    <w:t>×</w:t>
                                  </w:r>
                                  <w:r>
                                    <w:rPr>
                                      <w:sz w:val="20"/>
                                    </w:rPr>
                                    <w:t>　全揚程　　</w:t>
                                  </w:r>
                                  <w:r>
                                    <w:rPr>
                                      <w:sz w:val="20"/>
                                    </w:rPr>
                                    <w:t>×</w:t>
                                  </w:r>
                                  <w:r>
                                    <w:rPr>
                                      <w:sz w:val="20"/>
                                    </w:rPr>
                                    <w:t>　出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7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9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gridSpan w:val="1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電圧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Ｖ</w:t>
                                  </w:r>
                                </w:p>
                              </w:tc>
                              <w:tc>
                                <w:tcPr>
                                  <w:tcW w:w="5134" w:type="dxa"/>
                                  <w:gridSpan w:val="26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φ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　　　Ｌ／ｍｉｎ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　　　　　ｍ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　　　ｋ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7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9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呼水装置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有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無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有効容量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Ｌ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減水警報の表示場所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7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9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起動用圧力タンク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有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無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容　量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Ｌ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ポンプ設置場所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7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高架水槽方式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有効落差　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　ｍ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圧力水槽方式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加圧圧力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ＭＰａ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内容積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0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屋内消火栓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１号　　個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易操作性１号　　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個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２号イ　　個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２号ロ　　個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合　　計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0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屋外消火栓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個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ホース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長さ　　　　ｍ　　　　本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表示灯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46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専　用　・　兼　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0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噴霧ヘッド</w:t>
                                  </w:r>
                                </w:p>
                              </w:tc>
                              <w:tc>
                                <w:tcPr>
                                  <w:tcW w:w="8972" w:type="dxa"/>
                                  <w:gridSpan w:val="5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標準放射量　　　　　　Ｌ／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ｍ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ｉｎ　・　標準放射圧力　　　　　　ＭＰａ　・　放射角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05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泡放出口</w:t>
                                  </w:r>
                                </w:p>
                              </w:tc>
                              <w:tc>
                                <w:tcPr>
                                  <w:tcW w:w="8972" w:type="dxa"/>
                                  <w:gridSpan w:val="5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フォームヘッド　　　　　　個　・　フォームウォータースプリンクラーヘッド　　　　　　　　　　　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05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2" w:type="dxa"/>
                                  <w:gridSpan w:val="5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高発泡用泡放出口　　　　個　・　泡ノズル　　　　個　・　その他（　　　　　　　　　　　）　　　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2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泡消火設備の方式</w:t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固定式（全域・局所）　・　移動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高発砲・低発泡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一斉開放弁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　　　Ａ　　　　　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79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泡消火薬　剤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種別</w:t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gridSpan w:val="2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たん白泡・合成界面活性剤・水成膜泡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貯蔵量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Ｌ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希釈容量濃度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79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混合方式</w:t>
                                  </w:r>
                                </w:p>
                              </w:tc>
                              <w:tc>
                                <w:tcPr>
                                  <w:tcW w:w="8350" w:type="dxa"/>
                                  <w:gridSpan w:val="4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差圧混合方式・管路混合方式・圧入混合方式・ポンプ混合方式・その他（　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34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放水（出・射）区域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gridSpan w:val="9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区域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2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区域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最大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放水（出・射）面積　　　㎡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放水（出・射）量　　Ｌ／ｍｉｎ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放出体積　　　　</w:t>
                                  </w:r>
                                  <w:r>
                                    <w:rPr>
                                      <w:sz w:val="18"/>
                                    </w:rPr>
                                    <w:t>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34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gridSpan w:val="9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最小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放水（出・射）面積　　　㎡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放水（出・射）量　　Ｌ／ｍｉｎ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放出体積　　　　</w:t>
                                  </w:r>
                                  <w:r>
                                    <w:rPr>
                                      <w:sz w:val="18"/>
                                    </w:rPr>
                                    <w:t>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34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起動装置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ポンプ起動方式</w:t>
                                  </w:r>
                                </w:p>
                              </w:tc>
                              <w:tc>
                                <w:tcPr>
                                  <w:tcW w:w="7493" w:type="dxa"/>
                                  <w:gridSpan w:val="4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自火報発信機・専用スイッチ・起動用水圧開閉装置・流水検知装置・その他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34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起動感知方式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3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スプリンクラーヘッド・感知器・その他（　　　　　　　　　　）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手動式開放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50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自動警報装置</w:t>
                                  </w:r>
                                </w:p>
                              </w:tc>
                              <w:tc>
                                <w:tcPr>
                                  <w:tcW w:w="8669" w:type="dxa"/>
                                  <w:gridSpan w:val="5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流水検知装置　　　　　Ａ　　　　個　・　圧力検知装置　　　　　　個　・　その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配管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立上がり管口径　　　　　　Ａ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材質</w:t>
                                  </w:r>
                                </w:p>
                              </w:tc>
                              <w:tc>
                                <w:tcPr>
                                  <w:tcW w:w="4449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専用・兼用（　　　　　　　　　　　　　　　設備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8" w:type="dxa"/>
                                  <w:gridSpan w:val="2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止水弁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逆止弁</w:t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その他（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34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ポンプ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ブースター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1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ポンプ、電動機</w:t>
                                  </w:r>
                                </w:p>
                              </w:tc>
                              <w:tc>
                                <w:tcPr>
                                  <w:tcW w:w="5763" w:type="dxa"/>
                                  <w:gridSpan w:val="3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口径　　　</w:t>
                                  </w:r>
                                  <w:r>
                                    <w:rPr>
                                      <w:sz w:val="20"/>
                                    </w:rPr>
                                    <w:t>×</w:t>
                                  </w:r>
                                  <w:r>
                                    <w:rPr>
                                      <w:sz w:val="20"/>
                                    </w:rPr>
                                    <w:t>　　吐出量　　　</w:t>
                                  </w:r>
                                  <w:r>
                                    <w:rPr>
                                      <w:sz w:val="20"/>
                                    </w:rPr>
                                    <w:t>×</w:t>
                                  </w:r>
                                  <w:r>
                                    <w:rPr>
                                      <w:sz w:val="20"/>
                                    </w:rPr>
                                    <w:t>　　全揚程　　</w:t>
                                  </w:r>
                                  <w:r>
                                    <w:rPr>
                                      <w:sz w:val="20"/>
                                    </w:rPr>
                                    <w:t>×</w:t>
                                  </w:r>
                                  <w:r>
                                    <w:rPr>
                                      <w:sz w:val="20"/>
                                    </w:rPr>
                                    <w:t>　　　出力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補　助　水　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34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1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3" w:type="dxa"/>
                                  <w:gridSpan w:val="3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φ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　　　Ｌ／ｍｉｎ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　　　　　　ｍ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　　　　　ｋ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34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1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3" w:type="dxa"/>
                                  <w:gridSpan w:val="3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φ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　　　Ｌ／ｍｉｎ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　　　　　　ｍ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　　　　　ｋ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47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源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gridSpan w:val="7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常用電源</w:t>
                                  </w:r>
                                </w:p>
                              </w:tc>
                              <w:tc>
                                <w:tcPr>
                                  <w:tcW w:w="8596" w:type="dxa"/>
                                  <w:gridSpan w:val="4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単相　・　三相　　　ＡＣ　　　　　Ｖ　　　　　電灯回路　　・　　動力回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47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44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ＤＣ　　Ｖ　　　ＡＨ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充電方式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トリクル・浮動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使用別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2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専用　・　共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47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gridSpan w:val="7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非常電源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自家発電設備</w:t>
                                  </w:r>
                                </w:p>
                              </w:tc>
                              <w:tc>
                                <w:tcPr>
                                  <w:tcW w:w="4545" w:type="dxa"/>
                                  <w:gridSpan w:val="2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単相　・　三相　ＡＣ・ＤＣ　　　Ｖ　　　　</w:t>
                                  </w:r>
                                  <w:r>
                                    <w:rPr>
                                      <w:sz w:val="20"/>
                                    </w:rPr>
                                    <w:t>kVA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使用別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2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専用　・　共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47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燃料電池設備</w:t>
                                  </w:r>
                                </w:p>
                              </w:tc>
                              <w:tc>
                                <w:tcPr>
                                  <w:tcW w:w="4545" w:type="dxa"/>
                                  <w:gridSpan w:val="2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単相　・　三相　ＡＣ・ＤＣ　　　Ｖ　　　　</w:t>
                                  </w:r>
                                  <w:r>
                                    <w:rPr>
                                      <w:sz w:val="20"/>
                                    </w:rPr>
                                    <w:t>kVA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使用別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3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専用　・　共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47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蓄電池設備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ＤＣ　　Ｖ　　ＡＨ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充電方式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トリクル・浮動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使用別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2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専用　・　共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47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非常電源専用受電設備</w:t>
                                  </w:r>
                                </w:p>
                              </w:tc>
                              <w:tc>
                                <w:tcPr>
                                  <w:tcW w:w="6466" w:type="dxa"/>
                                  <w:gridSpan w:val="33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31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単相　　・　　　三相　　　　ＡＣ　　　　　　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線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常用電源回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非常電源回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警報回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その他の回路</w:t>
                                  </w:r>
                                </w:p>
                              </w:tc>
                              <w:tc>
                                <w:tcPr>
                                  <w:tcW w:w="8267" w:type="dxa"/>
                                  <w:gridSpan w:val="4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露出ケーブル・電線管露出・電線管埋設・その他（　　　　　　　　　　　　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耐火電線・電線管露出・電線管埋設・その他（　　　　　　　　　　　　　　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耐熱電線・電線管露出・電線管埋設・その他（　　　　　　　　　　　　　　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ＩＶ電線・露出ケーブル・電線管露出・電線管埋設・その他（　　　　　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2" w:hRule="atLeast"/>
                              </w:trPr>
                              <w:tc>
                                <w:tcPr>
                                  <w:tcW w:w="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他</w:t>
                                  </w:r>
                                </w:p>
                              </w:tc>
                              <w:tc>
                                <w:tcPr>
                                  <w:tcW w:w="9699" w:type="dxa"/>
                                  <w:gridSpan w:val="5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85pt;height:688.55pt;mso-wrap-distance-left:0pt;mso-wrap-distance-right:7.1pt;mso-wrap-distance-top:0pt;mso-wrap-distance-bottom:0pt;margin-top:72.7pt;mso-position-vertical-relative:page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101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0"/>
                        <w:gridCol w:w="78"/>
                        <w:gridCol w:w="201"/>
                        <w:gridCol w:w="100"/>
                        <w:gridCol w:w="355"/>
                        <w:gridCol w:w="71"/>
                        <w:gridCol w:w="202"/>
                        <w:gridCol w:w="101"/>
                        <w:gridCol w:w="73"/>
                        <w:gridCol w:w="246"/>
                        <w:gridCol w:w="83"/>
                        <w:gridCol w:w="182"/>
                        <w:gridCol w:w="36"/>
                        <w:gridCol w:w="65"/>
                        <w:gridCol w:w="174"/>
                        <w:gridCol w:w="151"/>
                        <w:gridCol w:w="166"/>
                        <w:gridCol w:w="138"/>
                        <w:gridCol w:w="85"/>
                        <w:gridCol w:w="94"/>
                        <w:gridCol w:w="202"/>
                        <w:gridCol w:w="123"/>
                        <w:gridCol w:w="101"/>
                        <w:gridCol w:w="235"/>
                        <w:gridCol w:w="49"/>
                        <w:gridCol w:w="67"/>
                        <w:gridCol w:w="299"/>
                        <w:gridCol w:w="158"/>
                        <w:gridCol w:w="117"/>
                        <w:gridCol w:w="489"/>
                        <w:gridCol w:w="101"/>
                        <w:gridCol w:w="101"/>
                        <w:gridCol w:w="70"/>
                        <w:gridCol w:w="167"/>
                        <w:gridCol w:w="126"/>
                        <w:gridCol w:w="104"/>
                        <w:gridCol w:w="139"/>
                        <w:gridCol w:w="79"/>
                        <w:gridCol w:w="41"/>
                        <w:gridCol w:w="183"/>
                        <w:gridCol w:w="101"/>
                        <w:gridCol w:w="116"/>
                        <w:gridCol w:w="165"/>
                        <w:gridCol w:w="224"/>
                        <w:gridCol w:w="281"/>
                        <w:gridCol w:w="230"/>
                        <w:gridCol w:w="236"/>
                        <w:gridCol w:w="179"/>
                        <w:gridCol w:w="62"/>
                        <w:gridCol w:w="439"/>
                        <w:gridCol w:w="88"/>
                        <w:gridCol w:w="75"/>
                        <w:gridCol w:w="124"/>
                        <w:gridCol w:w="82"/>
                        <w:gridCol w:w="93"/>
                        <w:gridCol w:w="449"/>
                        <w:gridCol w:w="193"/>
                        <w:gridCol w:w="1088"/>
                      </w:tblGrid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2092" w:type="dxa"/>
                            <w:gridSpan w:val="12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7" w:type="dxa"/>
                            <w:gridSpan w:val="30"/>
                            <w:tcBorders/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屋内消火栓設備・屋外消火栓設備</w:t>
                            </w:r>
                          </w:p>
                        </w:tc>
                        <w:tc>
                          <w:tcPr>
                            <w:tcW w:w="1816" w:type="dxa"/>
                            <w:gridSpan w:val="8"/>
                            <w:vMerge w:val="restart"/>
                            <w:tcBorders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｝の概要表</w:t>
                            </w:r>
                          </w:p>
                        </w:tc>
                        <w:tc>
                          <w:tcPr>
                            <w:tcW w:w="2192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  <w:cantSplit w:val="true"/>
                        </w:trPr>
                        <w:tc>
                          <w:tcPr>
                            <w:tcW w:w="2092" w:type="dxa"/>
                            <w:gridSpan w:val="12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7" w:type="dxa"/>
                            <w:gridSpan w:val="30"/>
                            <w:tcBorders>
                              <w:bottom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水噴霧消火設備・泡消火設備</w:t>
                            </w:r>
                          </w:p>
                        </w:tc>
                        <w:tc>
                          <w:tcPr>
                            <w:tcW w:w="1816" w:type="dxa"/>
                            <w:gridSpan w:val="8"/>
                            <w:vMerge w:val="continue"/>
                            <w:tcBorders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6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水源</w:t>
                            </w:r>
                          </w:p>
                        </w:tc>
                        <w:tc>
                          <w:tcPr>
                            <w:tcW w:w="141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専用・兼用</w:t>
                            </w:r>
                          </w:p>
                        </w:tc>
                        <w:tc>
                          <w:tcPr>
                            <w:tcW w:w="73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種別</w:t>
                            </w:r>
                          </w:p>
                        </w:tc>
                        <w:tc>
                          <w:tcPr>
                            <w:tcW w:w="3512" w:type="dxa"/>
                            <w:gridSpan w:val="2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地下ピット・床置き・その他（　　　　）</w:t>
                            </w:r>
                          </w:p>
                        </w:tc>
                        <w:tc>
                          <w:tcPr>
                            <w:tcW w:w="2020" w:type="dxa"/>
                            <w:gridSpan w:val="11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有効水量（当該設備用）</w:t>
                            </w:r>
                          </w:p>
                        </w:tc>
                        <w:tc>
                          <w:tcPr>
                            <w:tcW w:w="18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㎥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7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加圧送水装置</w:t>
                            </w:r>
                          </w:p>
                        </w:tc>
                        <w:tc>
                          <w:tcPr>
                            <w:tcW w:w="1432" w:type="dxa"/>
                            <w:gridSpan w:val="9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ポンプ方式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ユニット型</w:t>
                            </w:r>
                          </w:p>
                        </w:tc>
                        <w:tc>
                          <w:tcPr>
                            <w:tcW w:w="1517" w:type="dxa"/>
                            <w:gridSpan w:val="1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ポンプ、電動機</w:t>
                            </w:r>
                          </w:p>
                        </w:tc>
                        <w:tc>
                          <w:tcPr>
                            <w:tcW w:w="161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sz w:val="20"/>
                              </w:rPr>
                              <w:t>専用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兼用</w:t>
                            </w:r>
                          </w:p>
                        </w:tc>
                        <w:tc>
                          <w:tcPr>
                            <w:tcW w:w="5134" w:type="dxa"/>
                            <w:gridSpan w:val="26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182"/>
                              <w:rPr/>
                            </w:pPr>
                            <w:r>
                              <w:rPr>
                                <w:sz w:val="20"/>
                              </w:rPr>
                              <w:t>口径　</w:t>
                            </w:r>
                            <w:r>
                              <w:rPr>
                                <w:sz w:val="20"/>
                              </w:rPr>
                              <w:t>×</w:t>
                            </w:r>
                            <w:r>
                              <w:rPr>
                                <w:sz w:val="20"/>
                              </w:rPr>
                              <w:t>　　　吐出量　　</w:t>
                            </w:r>
                            <w:r>
                              <w:rPr>
                                <w:sz w:val="20"/>
                              </w:rPr>
                              <w:t>×</w:t>
                            </w:r>
                            <w:r>
                              <w:rPr>
                                <w:sz w:val="20"/>
                              </w:rPr>
                              <w:t>　全揚程　　</w:t>
                            </w:r>
                            <w:r>
                              <w:rPr>
                                <w:sz w:val="20"/>
                              </w:rPr>
                              <w:t>×</w:t>
                            </w:r>
                            <w:r>
                              <w:rPr>
                                <w:sz w:val="20"/>
                              </w:rPr>
                              <w:t>　出力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7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32" w:type="dxa"/>
                            <w:gridSpan w:val="9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gridSpan w:val="1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電圧</w:t>
                            </w:r>
                          </w:p>
                        </w:tc>
                        <w:tc>
                          <w:tcPr>
                            <w:tcW w:w="9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Ｖ</w:t>
                            </w:r>
                          </w:p>
                        </w:tc>
                        <w:tc>
                          <w:tcPr>
                            <w:tcW w:w="5134" w:type="dxa"/>
                            <w:gridSpan w:val="26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φ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　　　Ｌ／ｍｉｎ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　　　　　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　　　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W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7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32" w:type="dxa"/>
                            <w:gridSpan w:val="9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呼水装置</w:t>
                            </w:r>
                          </w:p>
                        </w:tc>
                        <w:tc>
                          <w:tcPr>
                            <w:tcW w:w="132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有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無</w:t>
                            </w:r>
                          </w:p>
                        </w:tc>
                        <w:tc>
                          <w:tcPr>
                            <w:tcW w:w="104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有効容量</w:t>
                            </w:r>
                          </w:p>
                        </w:tc>
                        <w:tc>
                          <w:tcPr>
                            <w:tcW w:w="88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Ｌ</w:t>
                            </w:r>
                          </w:p>
                        </w:tc>
                        <w:tc>
                          <w:tcPr>
                            <w:tcW w:w="190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減水警報の表示場所</w:t>
                            </w:r>
                          </w:p>
                        </w:tc>
                        <w:tc>
                          <w:tcPr>
                            <w:tcW w:w="210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7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32" w:type="dxa"/>
                            <w:gridSpan w:val="9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起動用圧力タンク</w:t>
                            </w:r>
                          </w:p>
                        </w:tc>
                        <w:tc>
                          <w:tcPr>
                            <w:tcW w:w="11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有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無</w:t>
                            </w:r>
                          </w:p>
                        </w:tc>
                        <w:tc>
                          <w:tcPr>
                            <w:tcW w:w="80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容　量</w:t>
                            </w:r>
                          </w:p>
                        </w:tc>
                        <w:tc>
                          <w:tcPr>
                            <w:tcW w:w="119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Ｌ</w:t>
                            </w:r>
                          </w:p>
                        </w:tc>
                        <w:tc>
                          <w:tcPr>
                            <w:tcW w:w="151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ポンプ設置場所</w:t>
                            </w:r>
                          </w:p>
                        </w:tc>
                        <w:tc>
                          <w:tcPr>
                            <w:tcW w:w="18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7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高架水槽方式</w:t>
                            </w:r>
                          </w:p>
                        </w:tc>
                        <w:tc>
                          <w:tcPr>
                            <w:tcW w:w="165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有効落差　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　ｍ</w:t>
                            </w:r>
                          </w:p>
                        </w:tc>
                        <w:tc>
                          <w:tcPr>
                            <w:tcW w:w="173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圧力水槽方式</w:t>
                            </w:r>
                          </w:p>
                        </w:tc>
                        <w:tc>
                          <w:tcPr>
                            <w:tcW w:w="104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加圧圧力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ＭＰａ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内容積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㎥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0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屋内消火栓</w:t>
                            </w:r>
                          </w:p>
                        </w:tc>
                        <w:tc>
                          <w:tcPr>
                            <w:tcW w:w="116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１号　　個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易操作性１号　　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個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２号イ　　個</w:t>
                            </w:r>
                          </w:p>
                        </w:tc>
                        <w:tc>
                          <w:tcPr>
                            <w:tcW w:w="130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２号ロ　　個</w:t>
                            </w:r>
                          </w:p>
                        </w:tc>
                        <w:tc>
                          <w:tcPr>
                            <w:tcW w:w="120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合　　計</w:t>
                            </w:r>
                          </w:p>
                        </w:tc>
                        <w:tc>
                          <w:tcPr>
                            <w:tcW w:w="190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個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0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屋外消火栓</w:t>
                            </w:r>
                          </w:p>
                        </w:tc>
                        <w:tc>
                          <w:tcPr>
                            <w:tcW w:w="131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個</w:t>
                            </w:r>
                          </w:p>
                        </w:tc>
                        <w:tc>
                          <w:tcPr>
                            <w:tcW w:w="80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ホース</w:t>
                            </w:r>
                          </w:p>
                        </w:tc>
                        <w:tc>
                          <w:tcPr>
                            <w:tcW w:w="2402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長さ　　　　ｍ　　　　本</w:t>
                            </w:r>
                          </w:p>
                        </w:tc>
                        <w:tc>
                          <w:tcPr>
                            <w:tcW w:w="134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表示灯</w:t>
                            </w:r>
                          </w:p>
                        </w:tc>
                        <w:tc>
                          <w:tcPr>
                            <w:tcW w:w="310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546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専　用　・　兼　用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0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噴霧ヘッド</w:t>
                            </w:r>
                          </w:p>
                        </w:tc>
                        <w:tc>
                          <w:tcPr>
                            <w:tcW w:w="8972" w:type="dxa"/>
                            <w:gridSpan w:val="5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標準放射量　　　　　　Ｌ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ｉｎ　・　標準放射圧力　　　　　　ＭＰａ　・　放射角度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05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泡放出口</w:t>
                            </w:r>
                          </w:p>
                        </w:tc>
                        <w:tc>
                          <w:tcPr>
                            <w:tcW w:w="8972" w:type="dxa"/>
                            <w:gridSpan w:val="5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フォームヘッド　　　　　　個　・　フォームウォータースプリンクラーヘッド　　　　　　　　　　　個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05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972" w:type="dxa"/>
                            <w:gridSpan w:val="5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高発泡用泡放出口　　　　個　・　泡ノズル　　　　個　・　その他（　　　　　　　　　　　）　　　個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827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泡消火設備の方式</w:t>
                            </w:r>
                          </w:p>
                        </w:tc>
                        <w:tc>
                          <w:tcPr>
                            <w:tcW w:w="3453" w:type="dxa"/>
                            <w:gridSpan w:val="2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固定式（全域・局所）　・　移動式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高発砲・低発泡</w:t>
                            </w:r>
                          </w:p>
                        </w:tc>
                        <w:tc>
                          <w:tcPr>
                            <w:tcW w:w="130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一斉開放弁</w:t>
                            </w:r>
                          </w:p>
                        </w:tc>
                        <w:tc>
                          <w:tcPr>
                            <w:tcW w:w="202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　　　Ａ　　　　　個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79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泡消火薬　剤</w:t>
                            </w:r>
                          </w:p>
                        </w:tc>
                        <w:tc>
                          <w:tcPr>
                            <w:tcW w:w="6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種別</w:t>
                            </w:r>
                          </w:p>
                        </w:tc>
                        <w:tc>
                          <w:tcPr>
                            <w:tcW w:w="3636" w:type="dxa"/>
                            <w:gridSpan w:val="2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たん白泡・合成界面活性剤・水成膜泡</w:t>
                            </w:r>
                          </w:p>
                        </w:tc>
                        <w:tc>
                          <w:tcPr>
                            <w:tcW w:w="101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貯蔵量</w:t>
                            </w:r>
                          </w:p>
                        </w:tc>
                        <w:tc>
                          <w:tcPr>
                            <w:tcW w:w="143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Ｌ</w:t>
                            </w:r>
                          </w:p>
                        </w:tc>
                        <w:tc>
                          <w:tcPr>
                            <w:tcW w:w="141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希釈容量濃度</w:t>
                            </w:r>
                          </w:p>
                        </w:tc>
                        <w:tc>
                          <w:tcPr>
                            <w:tcW w:w="12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79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混合方式</w:t>
                            </w:r>
                          </w:p>
                        </w:tc>
                        <w:tc>
                          <w:tcPr>
                            <w:tcW w:w="8350" w:type="dxa"/>
                            <w:gridSpan w:val="4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差圧混合方式・管路混合方式・圧入混合方式・ポンプ混合方式・その他（　　　　　　　　　　　）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34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放水（出・射）区域</w:t>
                            </w:r>
                          </w:p>
                        </w:tc>
                        <w:tc>
                          <w:tcPr>
                            <w:tcW w:w="1059" w:type="dxa"/>
                            <w:gridSpan w:val="9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区域数</w:t>
                            </w:r>
                          </w:p>
                          <w:p>
                            <w:pPr>
                              <w:pStyle w:val="Normal"/>
                              <w:ind w:firstLine="182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区域</w:t>
                            </w:r>
                          </w:p>
                        </w:tc>
                        <w:tc>
                          <w:tcPr>
                            <w:tcW w:w="6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最大</w:t>
                            </w:r>
                          </w:p>
                        </w:tc>
                        <w:tc>
                          <w:tcPr>
                            <w:tcW w:w="2584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放水（出・射）面積　　　㎡</w:t>
                            </w:r>
                          </w:p>
                        </w:tc>
                        <w:tc>
                          <w:tcPr>
                            <w:tcW w:w="2948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放水（出・射）量　　Ｌ／ｍｉｎ</w:t>
                            </w:r>
                          </w:p>
                        </w:tc>
                        <w:tc>
                          <w:tcPr>
                            <w:tcW w:w="18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放出体積　　　　</w:t>
                            </w:r>
                            <w:r>
                              <w:rPr>
                                <w:sz w:val="18"/>
                              </w:rPr>
                              <w:t>㎥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34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gridSpan w:val="9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最小</w:t>
                            </w:r>
                          </w:p>
                        </w:tc>
                        <w:tc>
                          <w:tcPr>
                            <w:tcW w:w="2584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放水（出・射）面積　　　㎡</w:t>
                            </w:r>
                          </w:p>
                        </w:tc>
                        <w:tc>
                          <w:tcPr>
                            <w:tcW w:w="2948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放水（出・射）量　　Ｌ／ｍｉｎ</w:t>
                            </w:r>
                          </w:p>
                        </w:tc>
                        <w:tc>
                          <w:tcPr>
                            <w:tcW w:w="18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放出体積　　　　</w:t>
                            </w:r>
                            <w:r>
                              <w:rPr>
                                <w:sz w:val="18"/>
                              </w:rPr>
                              <w:t>㎥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34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起動装置</w:t>
                            </w:r>
                          </w:p>
                        </w:tc>
                        <w:tc>
                          <w:tcPr>
                            <w:tcW w:w="155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ポンプ起動方式</w:t>
                            </w:r>
                          </w:p>
                        </w:tc>
                        <w:tc>
                          <w:tcPr>
                            <w:tcW w:w="7493" w:type="dxa"/>
                            <w:gridSpan w:val="4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sz w:val="20"/>
                              </w:rPr>
                              <w:t>自火報発信機・専用スイッチ・起動用水圧開閉装置・流水検知装置・その他　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34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起動感知方式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3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スプリンクラーヘッド・感知器・その他（　　　　　　　　　　）</w:t>
                            </w:r>
                          </w:p>
                        </w:tc>
                        <w:tc>
                          <w:tcPr>
                            <w:tcW w:w="18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手動式開放弁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50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自動警報装置</w:t>
                            </w:r>
                          </w:p>
                        </w:tc>
                        <w:tc>
                          <w:tcPr>
                            <w:tcW w:w="8669" w:type="dxa"/>
                            <w:gridSpan w:val="5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流水検知装置　　　　　Ａ　　　　個　・　圧力検知装置　　　　　　個　・　その他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配管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立上がり管口径　　　　　　Ａ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材質</w:t>
                            </w:r>
                          </w:p>
                        </w:tc>
                        <w:tc>
                          <w:tcPr>
                            <w:tcW w:w="4449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専用・兼用（　　　　　　　　　　　　　　　設備）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78" w:type="dxa"/>
                            <w:gridSpan w:val="2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止水弁</w:t>
                            </w:r>
                          </w:p>
                        </w:tc>
                        <w:tc>
                          <w:tcPr>
                            <w:tcW w:w="3527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逆止弁</w:t>
                            </w:r>
                          </w:p>
                        </w:tc>
                        <w:tc>
                          <w:tcPr>
                            <w:tcW w:w="287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その他（　　　　　　　　　　）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34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ポンプ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ブースター</w:t>
                            </w:r>
                          </w:p>
                        </w:tc>
                        <w:tc>
                          <w:tcPr>
                            <w:tcW w:w="1550" w:type="dxa"/>
                            <w:gridSpan w:val="1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ポンプ、電動機</w:t>
                            </w:r>
                          </w:p>
                        </w:tc>
                        <w:tc>
                          <w:tcPr>
                            <w:tcW w:w="5763" w:type="dxa"/>
                            <w:gridSpan w:val="3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口径　　　</w:t>
                            </w:r>
                            <w:r>
                              <w:rPr>
                                <w:sz w:val="20"/>
                              </w:rPr>
                              <w:t>×</w:t>
                            </w:r>
                            <w:r>
                              <w:rPr>
                                <w:sz w:val="20"/>
                              </w:rPr>
                              <w:t>　　吐出量　　　</w:t>
                            </w:r>
                            <w:r>
                              <w:rPr>
                                <w:sz w:val="20"/>
                              </w:rPr>
                              <w:t>×</w:t>
                            </w:r>
                            <w:r>
                              <w:rPr>
                                <w:sz w:val="20"/>
                              </w:rPr>
                              <w:t>　　全揚程　　</w:t>
                            </w:r>
                            <w:r>
                              <w:rPr>
                                <w:sz w:val="20"/>
                              </w:rPr>
                              <w:t>×</w:t>
                            </w:r>
                            <w:r>
                              <w:rPr>
                                <w:sz w:val="20"/>
                              </w:rPr>
                              <w:t>　　　出力</w:t>
                            </w:r>
                          </w:p>
                        </w:tc>
                        <w:tc>
                          <w:tcPr>
                            <w:tcW w:w="17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補　助　水　槽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34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gridSpan w:val="1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63" w:type="dxa"/>
                            <w:gridSpan w:val="3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　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φ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　　　Ｌ／ｍｉｎ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　　　　　　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　　　　　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17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㎥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34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gridSpan w:val="1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63" w:type="dxa"/>
                            <w:gridSpan w:val="3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　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φ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　　　Ｌ／ｍｉｎ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　　　　　　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　　　　　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17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㎥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47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源</w:t>
                            </w:r>
                          </w:p>
                        </w:tc>
                        <w:tc>
                          <w:tcPr>
                            <w:tcW w:w="1103" w:type="dxa"/>
                            <w:gridSpan w:val="7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常用電源</w:t>
                            </w:r>
                          </w:p>
                        </w:tc>
                        <w:tc>
                          <w:tcPr>
                            <w:tcW w:w="8596" w:type="dxa"/>
                            <w:gridSpan w:val="4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単相　・　三相　　　ＡＣ　　　　　Ｖ　　　　　電灯回路　　・　　動力回路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47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344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ＤＣ　　Ｖ　　　ＡＨ</w:t>
                            </w:r>
                          </w:p>
                        </w:tc>
                        <w:tc>
                          <w:tcPr>
                            <w:tcW w:w="103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充電方式</w:t>
                            </w:r>
                          </w:p>
                        </w:tc>
                        <w:tc>
                          <w:tcPr>
                            <w:tcW w:w="2433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トリクル・浮動</w:t>
                            </w:r>
                          </w:p>
                        </w:tc>
                        <w:tc>
                          <w:tcPr>
                            <w:tcW w:w="8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使用別</w:t>
                            </w:r>
                          </w:p>
                        </w:tc>
                        <w:tc>
                          <w:tcPr>
                            <w:tcW w:w="18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18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専用　・　共用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47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gridSpan w:val="7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非常電源</w:t>
                            </w:r>
                          </w:p>
                        </w:tc>
                        <w:tc>
                          <w:tcPr>
                            <w:tcW w:w="142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自家発電設備</w:t>
                            </w:r>
                          </w:p>
                        </w:tc>
                        <w:tc>
                          <w:tcPr>
                            <w:tcW w:w="4545" w:type="dxa"/>
                            <w:gridSpan w:val="2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単相　・　三相　ＡＣ・ＤＣ　　　Ｖ　　　　</w:t>
                            </w:r>
                            <w:r>
                              <w:rPr>
                                <w:sz w:val="20"/>
                              </w:rPr>
                              <w:t>kVA</w:t>
                            </w:r>
                          </w:p>
                        </w:tc>
                        <w:tc>
                          <w:tcPr>
                            <w:tcW w:w="8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使用別</w:t>
                            </w:r>
                          </w:p>
                        </w:tc>
                        <w:tc>
                          <w:tcPr>
                            <w:tcW w:w="18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18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専用　・　共用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47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燃料電池設備</w:t>
                            </w:r>
                          </w:p>
                        </w:tc>
                        <w:tc>
                          <w:tcPr>
                            <w:tcW w:w="4545" w:type="dxa"/>
                            <w:gridSpan w:val="2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単相　・　三相　ＡＣ・ＤＣ　　　Ｖ　　　　</w:t>
                            </w:r>
                            <w:r>
                              <w:rPr>
                                <w:sz w:val="20"/>
                              </w:rPr>
                              <w:t>kVA</w:t>
                            </w:r>
                          </w:p>
                        </w:tc>
                        <w:tc>
                          <w:tcPr>
                            <w:tcW w:w="8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使用別</w:t>
                            </w:r>
                          </w:p>
                        </w:tc>
                        <w:tc>
                          <w:tcPr>
                            <w:tcW w:w="18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153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専用　・　共用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47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蓄電池設備</w:t>
                            </w:r>
                          </w:p>
                        </w:tc>
                        <w:tc>
                          <w:tcPr>
                            <w:tcW w:w="194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ＤＣ　　Ｖ　　ＡＨ</w:t>
                            </w:r>
                          </w:p>
                        </w:tc>
                        <w:tc>
                          <w:tcPr>
                            <w:tcW w:w="101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充電方式</w:t>
                            </w:r>
                          </w:p>
                        </w:tc>
                        <w:tc>
                          <w:tcPr>
                            <w:tcW w:w="159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トリクル・浮動</w:t>
                            </w:r>
                          </w:p>
                        </w:tc>
                        <w:tc>
                          <w:tcPr>
                            <w:tcW w:w="8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使用別</w:t>
                            </w:r>
                          </w:p>
                        </w:tc>
                        <w:tc>
                          <w:tcPr>
                            <w:tcW w:w="18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18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専用　・　共用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47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非常電源専用受電設備</w:t>
                            </w:r>
                          </w:p>
                        </w:tc>
                        <w:tc>
                          <w:tcPr>
                            <w:tcW w:w="6466" w:type="dxa"/>
                            <w:gridSpan w:val="33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431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単相　　・　　　三相　　　　ＡＣ　　　　　　Ｖ</w:t>
                            </w:r>
                          </w:p>
                        </w:tc>
                      </w:tr>
                      <w:tr>
                        <w:trPr>
                          <w:trHeight w:val="1124" w:hRule="atLeast"/>
                        </w:trPr>
                        <w:tc>
                          <w:tcPr>
                            <w:tcW w:w="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線</w:t>
                            </w:r>
                          </w:p>
                        </w:tc>
                        <w:tc>
                          <w:tcPr>
                            <w:tcW w:w="143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常用電源回路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非常電源回路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警報回路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その他の回路</w:t>
                            </w:r>
                          </w:p>
                        </w:tc>
                        <w:tc>
                          <w:tcPr>
                            <w:tcW w:w="8267" w:type="dxa"/>
                            <w:gridSpan w:val="4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露出ケーブル・電線管露出・電線管埋設・その他（　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耐火電線・電線管露出・電線管埋設・その他（　　　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耐熱電線・電線管露出・電線管埋設・その他（　　　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ＩＶ電線・露出ケーブル・電線管露出・電線管埋設・その他（　　　　　　　　　　　　　　　）</w:t>
                            </w:r>
                          </w:p>
                        </w:tc>
                      </w:tr>
                      <w:tr>
                        <w:trPr>
                          <w:trHeight w:val="1452" w:hRule="atLeast"/>
                        </w:trPr>
                        <w:tc>
                          <w:tcPr>
                            <w:tcW w:w="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他</w:t>
                            </w:r>
                          </w:p>
                        </w:tc>
                        <w:tc>
                          <w:tcPr>
                            <w:tcW w:w="9699" w:type="dxa"/>
                            <w:gridSpan w:val="5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077" w:gutter="0" w:header="567" w:top="737" w:footer="397" w:bottom="737"/>
      <w:pgNumType w:start="9" w:fmt="decimal"/>
      <w:formProt w:val="false"/>
      <w:titlePg/>
      <w:textDirection w:val="lrTb"/>
      <w:docGrid w:type="linesAndChars" w:linePitch="30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6923" w:hanging="242"/>
      <w:rPr/>
    </w:pPr>
    <w:r>
      <w:rPr>
        <w:rFonts w:ascii="ＭＳ 明朝;MS Mincho" w:hAnsi="ＭＳ 明朝;MS Mincho" w:cs="ＭＳ 明朝;MS Mincho"/>
        <w:szCs w:val="22"/>
      </w:rPr>
      <w:t>別記第</w:t>
    </w:r>
    <w:r>
      <w:rPr>
        <w:rFonts w:cs="ＭＳ 明朝;MS Mincho" w:ascii="ＭＳ 明朝;MS Mincho" w:hAnsi="ＭＳ 明朝;MS Mincho"/>
        <w:szCs w:val="22"/>
      </w:rPr>
      <w:t>21</w:t>
    </w:r>
    <w:r>
      <w:rPr>
        <w:rFonts w:ascii="ＭＳ 明朝;MS Mincho" w:hAnsi="ＭＳ 明朝;MS Mincho" w:cs="ＭＳ 明朝;MS Mincho"/>
        <w:szCs w:val="22"/>
      </w:rPr>
      <w:t>号様式のア（</w:t>
    </w:r>
    <w:r>
      <w:rPr>
        <w:rFonts w:cs="ＭＳ 明朝;MS Mincho"/>
      </w:rPr>
      <w:t>第４．１</w:t>
    </w:r>
    <w:r>
      <w:rPr>
        <w:rFonts w:ascii="ＭＳ 明朝;MS Mincho" w:hAnsi="ＭＳ 明朝;MS Mincho" w:cs="ＭＳ 明朝;MS Mincho"/>
        <w:szCs w:val="22"/>
      </w:rPr>
      <w:t>関係）（Ａ４</w:t>
    </w:r>
    <w:r>
      <w:rPr>
        <w:szCs w:val="22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04:41:00Z</dcterms:created>
  <dc:creator>大阪市消防振興協会</dc:creator>
  <dc:description/>
  <cp:keywords/>
  <dc:language>en-US</dc:language>
  <cp:lastModifiedBy>安井　真吾</cp:lastModifiedBy>
  <cp:lastPrinted>2014-10-29T15:27:00Z</cp:lastPrinted>
  <dcterms:modified xsi:type="dcterms:W3CDTF">2019-02-06T02:45:00Z</dcterms:modified>
  <cp:revision>16</cp:revision>
  <dc:subject/>
  <dc:title>屋内消火栓設備・屋外消火栓設備</dc:title>
</cp:coreProperties>
</file>