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80" w:leader="none"/>
        </w:tabs>
        <w:ind w:left="-48" w:hanging="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-87630</wp:posOffset>
                </wp:positionV>
                <wp:extent cx="6640830" cy="9740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97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05pt;margin-top:-6.9pt;width:522.85pt;height:76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29540</wp:posOffset>
                </wp:positionV>
                <wp:extent cx="536702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備考　１　選択肢の併記してある欄は、該当事項を○印で囲むこと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　　　２　感知器記入欄の（　　）内は、その機能又は性能を記入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sz w:val="19"/>
                              </w:rPr>
                              <w:t>　　　３　関連設備の消火設備（　　）内は、その設備等の種類を記入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67pt;mso-wrap-distance-left:9.05pt;mso-wrap-distance-right:9.05pt;mso-wrap-distance-top:0pt;mso-wrap-distance-bottom:0pt;margin-top:10.2pt;mso-position-vertical-relative:text;margin-left:-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備考　１　選択肢の併記してある欄は、該当事項を○印で囲むこと</w:t>
                      </w:r>
                    </w:p>
                    <w:p>
                      <w:pPr>
                        <w:pStyle w:val="Normal"/>
                        <w:spacing w:lineRule="exact" w:line="27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　　　２　感知器記入欄の（　　）内は、その機能又は性能を記入すること</w:t>
                      </w:r>
                    </w:p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sz w:val="19"/>
                        </w:rPr>
                        <w:t>　　　３　関連設備の消火設備（　　）内は、その設備等の種類を記入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0" w:right="1300" w:gutter="0" w:header="567" w:top="993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" w:hanging="519"/>
      <w:rPr/>
    </w:pPr>
    <w:r>
      <w:rPr>
        <w:rFonts w:cs="ＭＳ 明朝;MS Mincho"/>
        <w:sz w:val="22"/>
        <w:szCs w:val="22"/>
      </w:rPr>
      <w:t>別記第第</w:t>
    </w:r>
    <w:r>
      <w:rPr>
        <w:rFonts w:cs="ＭＳ 明朝;MS Mincho"/>
        <w:sz w:val="22"/>
        <w:szCs w:val="22"/>
      </w:rPr>
      <w:t>21</w:t>
    </w:r>
    <w:r>
      <w:rPr>
        <w:rFonts w:cs="ＭＳ 明朝;MS Mincho"/>
        <w:sz w:val="22"/>
        <w:szCs w:val="22"/>
      </w:rPr>
      <w:t>号様式のオ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oku takatoshi</dc:creator>
  <dc:description/>
  <cp:keywords/>
  <dc:language>en-US</dc:language>
  <cp:lastModifiedBy>安井　真吾</cp:lastModifiedBy>
  <cp:lastPrinted>2014-10-29T15:35:00Z</cp:lastPrinted>
  <dcterms:modified xsi:type="dcterms:W3CDTF">2019-02-06T02:46:00Z</dcterms:modified>
  <cp:revision>15</cp:revision>
  <dc:subject/>
  <dc:title>別記様式５</dc:title>
</cp:coreProperties>
</file>