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消防訓練通報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6"/>
        <w:gridCol w:w="610"/>
        <w:gridCol w:w="753"/>
        <w:gridCol w:w="1440"/>
        <w:gridCol w:w="2251"/>
      </w:tblGrid>
      <w:tr>
        <w:trPr>
          <w:trHeight w:val="3908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阪市　    　消防署長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所       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管理者　氏　　名       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        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計画に基づく消火訓練及び避難訓練を実施するので、消防法施行規則第３条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の規定により、次のとおり通報します。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24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83"/>
                <w:kern w:val="0"/>
                <w:sz w:val="24"/>
              </w:rPr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阪市     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 w:val="24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7"/>
                <w:kern w:val="0"/>
                <w:sz w:val="24"/>
              </w:rPr>
              <w:t>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　　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firstLine="79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　　　時　　分　から　　時　　分まで</w:t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訓練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火訓練・避難訓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必須）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通報訓練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その他の訓練（応急手当訓練など）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firstLine="18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3987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訓練概要（具体的に記入するこ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に対し中央消防署ホームページ掲載の訓練動画（消火・避難・通報）について視聴させる教養型消防訓練を実施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受　　付　　欄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経　　過　　欄</w:t>
            </w:r>
          </w:p>
        </w:tc>
      </w:tr>
      <w:tr>
        <w:trPr>
          <w:trHeight w:val="1032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-210" w:firstLine="31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備考　１　訓練計画書がある場合は、添付すること</w:t>
      </w:r>
    </w:p>
    <w:p>
      <w:pPr>
        <w:pStyle w:val="Normal"/>
        <w:autoSpaceDE w:val="false"/>
        <w:ind w:firstLine="69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　</w:t>
      </w:r>
      <w:r>
        <w:rPr>
          <w:w w:val="97"/>
          <w:kern w:val="0"/>
          <w:sz w:val="20"/>
          <w:szCs w:val="20"/>
        </w:rPr>
        <w:t>訓練内容の欄は、消火訓練及び避難訓練のほか実施を予定している訓練の□</w:t>
      </w:r>
      <w:r>
        <w:rPr>
          <w:w w:val="97"/>
          <w:sz w:val="20"/>
          <w:szCs w:val="20"/>
        </w:rPr>
        <w:t>にレを付けるこ</w:t>
      </w:r>
      <w:r>
        <w:rPr>
          <w:spacing w:val="31"/>
          <w:w w:val="97"/>
          <w:sz w:val="20"/>
          <w:szCs w:val="20"/>
        </w:rPr>
        <w:t>と</w:t>
      </w:r>
    </w:p>
    <w:p>
      <w:pPr>
        <w:pStyle w:val="Normal"/>
        <w:autoSpaceDE w:val="false"/>
        <w:ind w:left="-210" w:firstLine="9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３　※印の欄は記入しないこ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52:00Z</dcterms:created>
  <dc:creator>i9337543</dc:creator>
  <dc:description/>
  <cp:keywords/>
  <dc:language>en-US</dc:language>
  <cp:lastModifiedBy>川勝　晴子</cp:lastModifiedBy>
  <cp:lastPrinted>2020-04-14T16:00:00Z</cp:lastPrinted>
  <dcterms:modified xsi:type="dcterms:W3CDTF">2022-01-25T01:30:00Z</dcterms:modified>
  <cp:revision>4</cp:revision>
  <dc:subject/>
  <dc:title>大阪市消防法施行規則（抄）</dc:title>
</cp:coreProperties>
</file>