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別記様式第１号の２の２の２の２</w:t>
            </w:r>
            <w:r>
              <w:rPr>
                <w:rFonts w:cs="ＭＳ 明朝;MS Mincho"/>
              </w:rPr>
              <w:t>（第４条の２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880745</wp:posOffset>
                      </wp:positionV>
                      <wp:extent cx="2840355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0400" cy="457200"/>
                                <a:chOff x="0" y="0"/>
                                <a:chExt cx="2840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84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1pt;margin-top:69.35pt;width:223.6pt;height:35.95pt" coordorigin="3962,1387" coordsize="4472,719">
                      <v:line id="shape_0" from="3962,1387" to="8434,138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2,2107" to="8434,21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大阪市　　　　　　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　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7780</wp:posOffset>
                      </wp:positionV>
                      <wp:extent cx="61087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24.6pt;mso-wrap-distance-left:9.05pt;mso-wrap-distance-right:9.05pt;mso-wrap-distance-top:0pt;mso-wrap-distance-bottom:0pt;margin-top:1.4pt;mso-position-vertical-relative:text;margin-left:192.3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46990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3.7pt;width:38.3pt;height:42.45pt" coordorigin="2207,74" coordsize="766,849">
                      <v:shape id="shape_0" stroked="f" o:allowincell="t" style="position:absolute;left:2207;top:7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2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50:00Z</dcterms:created>
  <dc:creator>大阪市</dc:creator>
  <dc:description/>
  <cp:keywords/>
  <dc:language>en-US</dc:language>
  <cp:lastModifiedBy>藤田　史郎</cp:lastModifiedBy>
  <cp:lastPrinted>2019-07-05T12:02:00Z</cp:lastPrinted>
  <dcterms:modified xsi:type="dcterms:W3CDTF">2019-07-05T03:02:00Z</dcterms:modified>
  <cp:revision>6</cp:revision>
  <dc:subject/>
  <dc:title>別記様式第１号の２の２の２の２</dc:title>
</cp:coreProperties>
</file>