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440"/>
        <w:gridCol w:w="3368"/>
        <w:gridCol w:w="832"/>
        <w:gridCol w:w="1080"/>
      </w:tblGrid>
      <w:tr>
        <w:trPr>
          <w:trHeight w:val="4185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普通救命講習修了証等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大阪市消防局長　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</w:t>
            </w:r>
            <w:r>
              <w:rPr>
                <w:kern w:val="0"/>
              </w:rPr>
              <w:t>　　</w:t>
            </w:r>
            <w:r>
              <w:rPr>
                <w:spacing w:val="60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129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4015"/>
              <w:rPr>
                <w:sz w:val="22"/>
              </w:rPr>
            </w:pPr>
            <w:r>
              <w:rPr>
                <w:sz w:val="22"/>
              </w:rPr>
              <w:t>（自宅又は勤務先）</w:t>
            </w:r>
          </w:p>
          <w:p>
            <w:pPr>
              <w:pStyle w:val="Normal"/>
              <w:spacing w:lineRule="auto" w:line="360"/>
              <w:ind w:firstLine="4129"/>
              <w:rPr/>
            </w:pPr>
            <w:r>
              <w:rPr/>
              <w:t>名　　　　　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20650</wp:posOffset>
                      </wp:positionV>
                      <wp:extent cx="19050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83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4.55pt;margin-top:9.5pt;width:149.95pt;height:38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22555</wp:posOffset>
                      </wp:positionV>
                      <wp:extent cx="19050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普通救命講習（Ⅰ・Ⅱ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救命入門コ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8.1pt;mso-wrap-distance-left:9.05pt;mso-wrap-distance-right:9.05pt;mso-wrap-distance-top:0pt;mso-wrap-distance-bottom:0pt;margin-top:9.65pt;mso-position-vertical-relative:text;margin-left:20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普通救命講習（Ⅰ・Ⅱ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救命入門コ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応急手当普及員により、次のとおり　　　　　　　　　　　　　を実施しまし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0650</wp:posOffset>
                      </wp:positionV>
                      <wp:extent cx="685800" cy="48387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3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9.5pt;width:53.95pt;height:38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0650</wp:posOffset>
                      </wp:positionV>
                      <wp:extent cx="74803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修了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参加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38.1pt;mso-wrap-distance-left:9.05pt;mso-wrap-distance-right:9.05pt;mso-wrap-distance-top:0pt;mso-wrap-distance-bottom:0pt;margin-top:9.5pt;mso-position-vertical-relative:text;margin-left:4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了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参加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ので、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交付を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2"/>
              <w:rPr/>
            </w:pPr>
            <w:r>
              <w:rPr/>
              <w:t>年　　　月　　　日（　）　　　時　　　分　</w:t>
            </w:r>
          </w:p>
        </w:tc>
      </w:tr>
      <w:tr>
        <w:trPr>
          <w:trHeight w:val="7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講習指導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応急手当普及員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指導者認定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種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救命講習（Ⅰ・Ⅱ・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命入門コース</w:t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講習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2"/>
              </w:rPr>
              <w:t>＊実施した講習内容に○印をつけて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手当の重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察要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生訓練用人形を使用</w:t>
            </w:r>
          </w:p>
          <w:p>
            <w:pPr>
              <w:pStyle w:val="Normal"/>
              <w:rPr/>
            </w:pPr>
            <w:r>
              <w:rPr/>
              <w:t>した心肺蘇生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ＥＤの使用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技試験・筆記試験（Ⅱのみ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出血時の止血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申請時に「応急手当普及員認定証」を提示してください。</w:t>
      </w:r>
    </w:p>
    <w:p>
      <w:pPr>
        <w:pStyle w:val="Normal"/>
        <w:rPr/>
      </w:pPr>
      <w:r>
        <w:rPr/>
        <w:t>２　講習受講者の氏名を記入した一覧表を添付してください。</w:t>
      </w:r>
    </w:p>
    <w:p>
      <w:pPr>
        <w:pStyle w:val="Normal"/>
        <w:rPr/>
      </w:pPr>
      <w:r>
        <w:rPr/>
        <w:t>３　名称は、事業所、学校または地域の団体等の名称を記入してください。</w:t>
      </w:r>
    </w:p>
    <w:p>
      <w:pPr>
        <w:pStyle w:val="Normal"/>
        <w:rPr/>
      </w:pPr>
      <w:r>
        <w:rPr/>
        <w:t>４　認定日は、応急手当普及員認定証の認定日を記入してください。</w:t>
      </w:r>
    </w:p>
    <w:p>
      <w:pPr>
        <w:pStyle w:val="Normal"/>
        <w:rPr/>
      </w:pPr>
      <w:r>
        <w:rPr/>
        <w:t>５　実施状況によっては、交付できない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851" w:footer="720" w:bottom="776"/>
      <w:pgNumType w:start="20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8:00Z</dcterms:created>
  <dc:creator>大阪大学総合診療部－８</dc:creator>
  <dc:description/>
  <cp:keywords/>
  <dc:language>en-US</dc:language>
  <cp:lastModifiedBy>谷 亜矢子</cp:lastModifiedBy>
  <cp:lastPrinted>2012-10-24T16:10:00Z</cp:lastPrinted>
  <dcterms:modified xsi:type="dcterms:W3CDTF">2017-07-05T04:28:00Z</dcterms:modified>
  <cp:revision>3</cp:revision>
  <dc:subject/>
  <dc:title>様式第８号の次に次の様式を加える</dc:title>
</cp:coreProperties>
</file>