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大阪市長　　　　　　　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209550</wp:posOffset>
                      </wp:positionV>
                      <wp:extent cx="1193800" cy="38100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760" cy="380880"/>
                                <a:chOff x="0" y="0"/>
                                <a:chExt cx="1193760" cy="38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11937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その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1130400" cy="317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8pt;margin-top:16.5pt;width:94pt;height:30pt" coordorigin="4056,330" coordsize="1880,6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56;top:350;width:187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その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076;top:330;width:1779;height:4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坂出消防</dc:creator>
  <dc:description/>
  <cp:keywords/>
  <dc:language>en-US</dc:language>
  <cp:lastModifiedBy>岡山　正宗</cp:lastModifiedBy>
  <cp:lastPrinted>2021-01-13T11:16:00Z</cp:lastPrinted>
  <dcterms:modified xsi:type="dcterms:W3CDTF">2021-01-13T02:16:00Z</dcterms:modified>
  <cp:revision>5</cp:revision>
  <dc:subject/>
  <dc:title>様式第１（第14条関係）</dc:title>
</cp:coreProperties>
</file>