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論　文　様　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86790</wp:posOffset>
                </wp:positionV>
                <wp:extent cx="591248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3"/>
                              <w:gridCol w:w="2304"/>
                              <w:gridCol w:w="1203"/>
                              <w:gridCol w:w="1791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〔ふりがな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〔氏　　名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欄は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59.35pt;mso-wrap-distance-left:0pt;mso-wrap-distance-right:7.1pt;mso-wrap-distance-top:0pt;mso-wrap-distance-bottom:0pt;margin-top:77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3"/>
                        <w:gridCol w:w="2304"/>
                        <w:gridCol w:w="1203"/>
                        <w:gridCol w:w="1791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ふりがな〕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氏　　名〕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欄は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>
          <w:trHeight w:val="8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課題</w:t>
            </w:r>
          </w:p>
        </w:tc>
        <w:tc>
          <w:tcPr>
            <w:tcW w:w="8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現在の区行政の課題と、その解決策につい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（字数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字程度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7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3:00Z</dcterms:created>
  <dc:creator/>
  <dc:description/>
  <cp:keywords/>
  <dc:language>en-US</dc:language>
  <cp:lastModifiedBy/>
  <dcterms:modified xsi:type="dcterms:W3CDTF">2022-08-10T12:33:00Z</dcterms:modified>
  <cp:revision>1</cp:revision>
  <dc:subject/>
  <dc:title/>
</cp:coreProperties>
</file>