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論　文　様　式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ge">
                  <wp:posOffset>986790</wp:posOffset>
                </wp:positionV>
                <wp:extent cx="5912485" cy="753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13"/>
                              <w:gridCol w:w="2304"/>
                              <w:gridCol w:w="1203"/>
                              <w:gridCol w:w="1791"/>
                            </w:tblGrid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〔ふりがな〕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013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〔氏　　名〕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401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※欄は記入しないでくださ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5pt;height:59.35pt;mso-wrap-distance-left:0pt;mso-wrap-distance-right:7.1pt;mso-wrap-distance-top:0pt;mso-wrap-distance-bottom:0pt;margin-top:77.7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3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13"/>
                        <w:gridCol w:w="2304"/>
                        <w:gridCol w:w="1203"/>
                        <w:gridCol w:w="1791"/>
                      </w:tblGrid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40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〔ふりがな〕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</w:tc>
                        <w:tc>
                          <w:tcPr>
                            <w:tcW w:w="179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013" w:type="dxa"/>
                            <w:tcBorders>
                              <w:top w:val="dashed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〔氏　　名〕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  <w:cantSplit w:val="true"/>
                        </w:trPr>
                        <w:tc>
                          <w:tcPr>
                            <w:tcW w:w="401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4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※欄は記入しないでくださ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52"/>
      </w:tblGrid>
      <w:tr>
        <w:trPr>
          <w:trHeight w:val="829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>課題</w:t>
            </w:r>
          </w:p>
        </w:tc>
        <w:tc>
          <w:tcPr>
            <w:tcW w:w="84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>現在の区行政の課題と、その解決策について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　　　　（字数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2,000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字程度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472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  <w:u w:val="single"/>
        </w:rPr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51:00Z</dcterms:created>
  <dc:creator/>
  <dc:description/>
  <cp:keywords/>
  <dc:language>en-US</dc:language>
  <cp:lastModifiedBy/>
  <dcterms:modified xsi:type="dcterms:W3CDTF">2023-07-28T07:51:00Z</dcterms:modified>
  <cp:revision>1</cp:revision>
  <dc:subject/>
  <dc:title/>
</cp:coreProperties>
</file>