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論　文　様　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86790</wp:posOffset>
                </wp:positionV>
                <wp:extent cx="5912485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3"/>
                              <w:gridCol w:w="2304"/>
                              <w:gridCol w:w="1203"/>
                              <w:gridCol w:w="1791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〔ふりがな〕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〔氏　　名〕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401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※欄は記入しないで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59.35pt;mso-wrap-distance-left:0pt;mso-wrap-distance-right:7.1pt;mso-wrap-distance-top:0pt;mso-wrap-distance-bottom:0pt;margin-top:77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13"/>
                        <w:gridCol w:w="2304"/>
                        <w:gridCol w:w="1203"/>
                        <w:gridCol w:w="1791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4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〔ふりがな〕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013" w:type="dxa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〔氏　　名〕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401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欄は記入しないで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9"/>
      </w:tblGrid>
      <w:tr>
        <w:trPr>
          <w:trHeight w:val="8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課題</w:t>
            </w:r>
          </w:p>
        </w:tc>
        <w:tc>
          <w:tcPr>
            <w:tcW w:w="90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応募する所属が抱える主な経営課題と、その解決策につい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（字数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字程度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7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2335" w:leader="none"/>
        </w:tabs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2:00Z</dcterms:created>
  <dc:creator/>
  <dc:description/>
  <cp:keywords/>
  <dc:language>en-US</dc:language>
  <cp:lastModifiedBy/>
  <dcterms:modified xsi:type="dcterms:W3CDTF">2023-02-06T01:02:00Z</dcterms:modified>
  <cp:revision>1</cp:revision>
  <dc:subject/>
  <dc:title/>
</cp:coreProperties>
</file>