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考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・所属長（局長）公募の選考については、①第１次選考（書類選考）、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第２次選考（面接選考、適性検査）、③最終選考（面接選考）の３段階で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第１次選考（書類選考）</w:t>
      </w:r>
    </w:p>
    <w:p>
      <w:pPr>
        <w:pStyle w:val="Normal"/>
        <w:ind w:firstLine="381"/>
        <w:jc w:val="left"/>
        <w:rPr/>
      </w:pPr>
      <w:r>
        <w:rPr>
          <w:rFonts w:ascii="ＭＳ 明朝;MS Mincho" w:hAnsi="ＭＳ 明朝;MS Mincho" w:cs="ＭＳ 明朝;MS Mincho"/>
          <w:sz w:val="24"/>
        </w:rPr>
        <w:t>・令和４年９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金）から９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実施</w:t>
      </w:r>
    </w:p>
    <w:p>
      <w:pPr>
        <w:pStyle w:val="Normal"/>
        <w:ind w:first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物、市政見識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ども青少年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政策企画室長</w:t>
            </w:r>
            <w:r>
              <w:rPr/>
              <w:t>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建設局長</w:t>
            </w:r>
            <w:r>
              <w:rPr/>
              <w:t>、総務局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２次選考（面接選考、適性検査）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、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月）実施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left="141" w:firstLine="5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ども青少年局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政策企画室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局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建設局長、総務局長</w:t>
            </w:r>
          </w:p>
        </w:tc>
      </w:tr>
    </w:tbl>
    <w:p>
      <w:pPr>
        <w:pStyle w:val="Normal"/>
        <w:ind w:firstLine="55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外部有識者は以下のとおり</w:t>
      </w:r>
    </w:p>
    <w:p>
      <w:pPr>
        <w:pStyle w:val="Normal"/>
        <w:ind w:right="4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0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選考委員（外部有識者）＞</w:t>
      </w:r>
    </w:p>
    <w:tbl>
      <w:tblPr>
        <w:tblW w:w="8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50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ポ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斐　美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クティブ・リード代表取締役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青少年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　勝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武庫川学院 参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ーバンリサーチ　人事・組織担当顧問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　勝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武庫川学院 参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ーバンリサーチ　人事・組織担当顧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最終選考（面接選考）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４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及び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火）実施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firstLine="67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松井市長、朝川副市長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青少年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松井市長、山本副市長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設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松井市長、高橋副市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8:00Z</dcterms:created>
  <dc:creator/>
  <dc:description/>
  <cp:keywords/>
  <dc:language>en-US</dc:language>
  <cp:lastModifiedBy/>
  <dcterms:modified xsi:type="dcterms:W3CDTF">2022-12-07T04:54:00Z</dcterms:modified>
  <cp:revision>1</cp:revision>
  <dc:subject/>
  <dc:title/>
</cp:coreProperties>
</file>