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年　月　日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長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役所本庁舎清涼飲料水自動販売機設置事業者募集において、下記の金額で当該地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79996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4"/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件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4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募価格（月額・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大阪市役所本庁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地下３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清涼飲料水自動販売機　１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98.9pt;mso-wrap-distance-left:7.1pt;mso-wrap-distance-right:7.1pt;mso-wrap-distance-top:0pt;mso-wrap-distance-bottom:0pt;margin-top:-2.3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4"/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物件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4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募価格（月額・税抜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6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大阪市役所本庁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地下３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涼飲料水自動販売機　１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（月額・税抜）以上の金額を記入してください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くだ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9:00Z</dcterms:created>
  <dc:creator/>
  <dc:description/>
  <cp:keywords/>
  <dc:language>en-US</dc:language>
  <cp:lastModifiedBy/>
  <dcterms:modified xsi:type="dcterms:W3CDTF">2025-08-05T11:29:00Z</dcterms:modified>
  <cp:revision>1</cp:revision>
  <dc:subject/>
  <dc:title/>
</cp:coreProperties>
</file>