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14300</wp:posOffset>
                </wp:positionV>
                <wp:extent cx="156464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457920"/>
                          <a:chOff x="0" y="0"/>
                          <a:chExt cx="15645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65880" rIns="65880" tIns="10368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720"/>
                            <a:ext cx="8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-9pt;width:123.25pt;height:36.05pt" coordorigin="6765,-180" coordsize="2465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5;top:-1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4;top:-179;width:1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職　務　経　歴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氏名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最近の経歴から順次記載してくだ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</w:t>
      </w:r>
      <w:r>
        <w:rPr/>
        <w:t>枚目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815"/>
        <w:gridCol w:w="2390"/>
        <w:gridCol w:w="3548"/>
      </w:tblGrid>
      <w:tr>
        <w:trPr>
          <w:trHeight w:val="1251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職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　　間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務　内　容</w:t>
            </w:r>
          </w:p>
        </w:tc>
      </w:tr>
      <w:tr>
        <w:trPr>
          <w:trHeight w:val="1253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＜記入上の注意事項＞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１　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rPr/>
      </w:pPr>
      <w:r>
        <w:rPr/>
        <w:t>２　※印の欄は記入しないでください。</w:t>
      </w:r>
    </w:p>
    <w:p>
      <w:pPr>
        <w:pStyle w:val="Normal"/>
        <w:rPr/>
      </w:pPr>
      <w:r>
        <w:rPr/>
        <w:t>３　用紙が不足する場合は、適宜複写してください。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9:00Z</dcterms:created>
  <dc:creator/>
  <dc:description/>
  <cp:keywords/>
  <dc:language>en-US</dc:language>
  <cp:lastModifiedBy/>
  <dcterms:modified xsi:type="dcterms:W3CDTF">2020-11-12T07:45:00Z</dcterms:modified>
  <cp:revision>1</cp:revision>
  <dc:subject/>
  <dc:title/>
</cp:coreProperties>
</file>