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表第２（第５条関係）</w:t>
      </w:r>
    </w:p>
    <w:p>
      <w:pPr>
        <w:pStyle w:val="Normal"/>
        <w:ind w:left="308" w:hanging="3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417"/>
        <w:gridCol w:w="1417"/>
        <w:gridCol w:w="2723"/>
        <w:gridCol w:w="152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科会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科会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副分科会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成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308" w:hanging="3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務分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308" w:hanging="3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務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務課長、法務監査担当課長、危機管理担当課長、職員課長、研修・厚生担当課長、経理課長、管財課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308" w:hanging="27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務課</w:t>
            </w:r>
          </w:p>
        </w:tc>
      </w:tr>
      <w:tr>
        <w:trPr>
          <w:trHeight w:val="9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・設計施工分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08" w:hanging="3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務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" w:hanging="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管路更新担当部</w:t>
            </w:r>
            <w:r>
              <w:rPr>
                <w:rFonts w:ascii="ＭＳ 明朝;MS Mincho" w:hAnsi="ＭＳ 明朝;MS Mincho" w:cs="ＭＳ 明朝;MS Mincho"/>
                <w:spacing w:val="5"/>
                <w:w w:val="87"/>
                <w:kern w:val="0"/>
                <w:sz w:val="18"/>
                <w:szCs w:val="18"/>
              </w:rPr>
              <w:t>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課長、品質管理担当課長、工務課長、技術監理担当課長、施設課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08" w:hanging="27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企画分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画担当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官民連携部長、広域連携・海外支援担当部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画課長、ＩＣＴ推進課長、連携推進課長、官民連携担当課長、ＰＦＩ事業調整担当課長、広域連携・海外支援担当課長、府域内施設連携担当課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308" w:hanging="27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画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08" w:hanging="3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分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客さまサービス担当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客さまサービス課長、営業企画担当課長、水道センター営業担当課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firstLine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客さまサービス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08" w:hanging="3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浄水分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浄水統括担当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" w:hanging="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柴島浄水場長、庭窪浄水場長、豊野浄水場長、施設保全センター所長、水質試験所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08" w:hanging="27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柴島浄水場</w:t>
            </w:r>
          </w:p>
        </w:tc>
      </w:tr>
      <w:tr>
        <w:trPr>
          <w:trHeight w:val="10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08" w:hanging="3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配水分科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08" w:hanging="3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務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道センター統括担当部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水課長、給水課長、水道センター所長、水道センター維持担当課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08" w:hanging="27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水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5:00Z</dcterms:created>
  <dc:creator/>
  <dc:description/>
  <cp:keywords/>
  <dc:language>en-US</dc:language>
  <cp:lastModifiedBy/>
  <cp:lastPrinted>2019-05-20T10:18:00Z</cp:lastPrinted>
  <dcterms:modified xsi:type="dcterms:W3CDTF">2022-04-08T06:40:00Z</dcterms:modified>
  <cp:revision>59</cp:revision>
  <dc:subject/>
  <dc:title/>
</cp:coreProperties>
</file>