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低入札価格調査制度の手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16560</wp:posOffset>
                </wp:positionV>
                <wp:extent cx="0" cy="312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2.8pt" to="162.7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114554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0.2pt" to="162.75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874520</wp:posOffset>
                </wp:positionV>
                <wp:extent cx="0" cy="312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7.6pt" to="162.7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2603500</wp:posOffset>
                </wp:positionV>
                <wp:extent cx="0" cy="3124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05pt" to="357pt,2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3332480</wp:posOffset>
                </wp:positionV>
                <wp:extent cx="0" cy="3124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62.4pt" to="357pt,2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4061460</wp:posOffset>
                </wp:positionV>
                <wp:extent cx="0" cy="31242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19.8pt" to="357pt,3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4790440</wp:posOffset>
                </wp:positionV>
                <wp:extent cx="0" cy="31242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77.2pt" to="357pt,4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5519420</wp:posOffset>
                </wp:positionV>
                <wp:extent cx="0" cy="833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34.6pt" to="357pt,5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6560820</wp:posOffset>
                </wp:positionV>
                <wp:extent cx="666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16.6pt" to="257.2pt,5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2395220</wp:posOffset>
                </wp:positionV>
                <wp:extent cx="4667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88.6pt" to="309.7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2395220</wp:posOffset>
                </wp:positionV>
                <wp:extent cx="400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88.6pt" to="52.45pt,1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6769100</wp:posOffset>
                </wp:positionV>
                <wp:extent cx="0" cy="312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33pt" to="162.75pt,5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4220210</wp:posOffset>
                </wp:positionV>
                <wp:extent cx="0" cy="15074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32.3pt" to="10.95pt,4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315</wp:posOffset>
                </wp:positionH>
                <wp:positionV relativeFrom="paragraph">
                  <wp:posOffset>3853180</wp:posOffset>
                </wp:positionV>
                <wp:extent cx="1666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03.4pt" to="309.65pt,3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2915920</wp:posOffset>
                </wp:positionV>
                <wp:extent cx="0" cy="937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9.6pt" to="178.5pt,30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2915920</wp:posOffset>
                </wp:positionV>
                <wp:extent cx="20002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9.6pt" to="178.45pt,2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6365</wp:posOffset>
                </wp:positionH>
                <wp:positionV relativeFrom="paragraph">
                  <wp:posOffset>208280</wp:posOffset>
                </wp:positionV>
                <wp:extent cx="7334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6.4pt" to="267.6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208280</wp:posOffset>
                </wp:positionV>
                <wp:extent cx="0" cy="1457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4pt" to="267.7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166624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31.2pt" to="267.65pt,1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5328920</wp:posOffset>
                </wp:positionV>
                <wp:extent cx="266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19.6pt" to="314.95pt,4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3436620</wp:posOffset>
                </wp:positionV>
                <wp:extent cx="0" cy="1892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0.6pt" to="105pt,4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3436620</wp:posOffset>
                </wp:positionV>
                <wp:extent cx="1066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0.6pt" to="104.95pt,2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6560820</wp:posOffset>
                </wp:positionV>
                <wp:extent cx="12001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16.6pt" to="115.45pt,5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7375</wp:posOffset>
                </wp:positionH>
                <wp:positionV relativeFrom="paragraph">
                  <wp:posOffset>6560820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16.6pt" to="461.95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3124200</wp:posOffset>
                </wp:positionV>
                <wp:extent cx="0" cy="34366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462pt,5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0</wp:posOffset>
                </wp:positionH>
                <wp:positionV relativeFrom="paragraph">
                  <wp:posOffset>31242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6pt" to="461.95pt,2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6560820</wp:posOffset>
                </wp:positionV>
                <wp:extent cx="600075" cy="2082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516.6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082800</wp:posOffset>
                </wp:positionV>
                <wp:extent cx="466725" cy="2082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164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4061460</wp:posOffset>
                </wp:positionV>
                <wp:extent cx="466725" cy="2082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319.8pt;mso-position-vertical-relative:text;margin-left:3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4986020</wp:posOffset>
                </wp:positionV>
                <wp:extent cx="600075" cy="2082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392.6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770380</wp:posOffset>
                </wp:positionV>
                <wp:extent cx="466725" cy="2082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139.4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978660</wp:posOffset>
                </wp:positionV>
                <wp:extent cx="600075" cy="2082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155.8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1285875" cy="4356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入　　　　　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3pt;mso-wrap-distance-left:9.05pt;mso-wrap-distance-right:9.05pt;mso-wrap-distance-top:0pt;mso-wrap-distance-bottom:0pt;margin-top:-0.7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入　　　　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719455</wp:posOffset>
                </wp:positionV>
                <wp:extent cx="1285875" cy="4356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　　　　　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3pt;mso-wrap-distance-left:9.05pt;mso-wrap-distance-right:9.05pt;mso-wrap-distance-top:0pt;mso-wrap-distance-bottom:0pt;margin-top:56.6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開　　　　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1448435</wp:posOffset>
                </wp:positionV>
                <wp:extent cx="2623185" cy="4356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予定価格≧最低価格入札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34.3pt;mso-wrap-distance-left:9.05pt;mso-wrap-distance-right:9.05pt;mso-wrap-distance-top:0pt;mso-wrap-distance-bottom:0pt;margin-top:114.05pt;mso-position-vertical-relative:text;margin-left: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予定価格≧最低価格入札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177415</wp:posOffset>
                </wp:positionV>
                <wp:extent cx="2819400" cy="4356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査基準価格＞最低価格入札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4.3pt;mso-wrap-distance-left:9.05pt;mso-wrap-distance-right:9.05pt;mso-wrap-distance-top:0pt;mso-wrap-distance-bottom:0pt;margin-top:171.4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査基準価格＞最低価格入札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6343015</wp:posOffset>
                </wp:positionV>
                <wp:extent cx="1152525" cy="4356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次順位者の落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499.45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次順位者の落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2906395</wp:posOffset>
                </wp:positionV>
                <wp:extent cx="1152525" cy="4356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　　　　　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228.8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　　　　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3635375</wp:posOffset>
                </wp:positionV>
                <wp:extent cx="1152525" cy="4356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履行可能の適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286.2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履行可能の適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710</wp:posOffset>
                </wp:positionH>
                <wp:positionV relativeFrom="paragraph">
                  <wp:posOffset>4364355</wp:posOffset>
                </wp:positionV>
                <wp:extent cx="2870200" cy="43561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大阪市水道局公正入札等調査委員会の審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34.3pt;mso-wrap-distance-left:9.05pt;mso-wrap-distance-right:9.05pt;mso-wrap-distance-top:0pt;mso-wrap-distance-bottom:0pt;margin-top:343.65pt;mso-position-vertical-relative:text;margin-left:2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大阪市水道局公正入札等調査委員会の審議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2177415</wp:posOffset>
                </wp:positionV>
                <wp:extent cx="1152525" cy="4356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落　札　保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171.4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落　札　保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6343015</wp:posOffset>
                </wp:positionV>
                <wp:extent cx="2419350" cy="4356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査基準価格＞次順位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4.3pt;mso-wrap-distance-left:9.05pt;mso-wrap-distance-right:9.05pt;mso-wrap-distance-top:0pt;mso-wrap-distance-bottom:0pt;margin-top:499.45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査基準価格＞次順位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5093335</wp:posOffset>
                </wp:positionV>
                <wp:extent cx="1152525" cy="4356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適　否　判　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401.0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適　否　判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7071995</wp:posOffset>
                </wp:positionV>
                <wp:extent cx="1952625" cy="4356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結果を入札者全員に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4.3pt;mso-wrap-distance-left:9.05pt;mso-wrap-distance-right:9.05pt;mso-wrap-distance-top:0pt;mso-wrap-distance-bottom:0pt;margin-top:556.8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結果を入札者全員に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073275</wp:posOffset>
                </wp:positionV>
                <wp:extent cx="352425" cy="20974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最 低 価 格</w:t>
                            </w:r>
                            <w:r>
                              <w:rPr>
                                <w:color w:val="7030A0"/>
                              </w:rPr>
                              <w:t xml:space="preserve"> </w:t>
                            </w:r>
                            <w:r>
                              <w:rPr/>
                              <w:t>入 札 者 が 落 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5.15pt;mso-wrap-distance-left:9.05pt;mso-wrap-distance-right:9.05pt;mso-wrap-distance-top:0pt;mso-wrap-distance-bottom:0pt;margin-top:163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最 低 価 格</w:t>
                      </w:r>
                      <w:r>
                        <w:rPr>
                          <w:color w:val="7030A0"/>
                        </w:rPr>
                        <w:t xml:space="preserve"> </w:t>
                      </w:r>
                      <w:r>
                        <w:rPr/>
                        <w:t>入 札 者 が 落 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623560</wp:posOffset>
                </wp:positionV>
                <wp:extent cx="1200150" cy="6248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0(</w:t>
                            </w:r>
                            <w:r>
                              <w:rPr/>
                              <w:t>最低価格入札者に対し､落札者としない旨通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9.2pt;mso-wrap-distance-left:9.05pt;mso-wrap-distance-right:9.05pt;mso-wrap-distance-top:0pt;mso-wrap-distance-bottom:0pt;margin-top:442.8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0(</w:t>
                      </w:r>
                      <w:r>
                        <w:rPr/>
                        <w:t>最低価格入札者に対し､落札者としない旨通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5718175</wp:posOffset>
                </wp:positionV>
                <wp:extent cx="352425" cy="13728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　　　　　　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8.1pt;mso-wrap-distance-left:9.05pt;mso-wrap-distance-right:9.05pt;mso-wrap-distance-top:0pt;mso-wrap-distance-bottom:0pt;margin-top:450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契　　　　　　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3385820</wp:posOffset>
                </wp:positionV>
                <wp:extent cx="600075" cy="2082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266.6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6248400</wp:posOffset>
                </wp:positionV>
                <wp:extent cx="466725" cy="2082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492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100</wp:posOffset>
                </wp:positionH>
                <wp:positionV relativeFrom="paragraph">
                  <wp:posOffset>312420</wp:posOffset>
                </wp:positionV>
                <wp:extent cx="333375" cy="124968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　度　入　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8.4pt;mso-wrap-distance-left:9.05pt;mso-wrap-distance-right:9.05pt;mso-wrap-distance-top:0pt;mso-wrap-distance-bottom:0pt;margin-top:24.6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　度　入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大阪市水道局</dc:creator>
  <dc:description/>
  <cp:keywords/>
  <dc:language>en-US</dc:language>
  <cp:lastModifiedBy>大阪市水道局</cp:lastModifiedBy>
  <cp:lastPrinted>2022-06-16T18:56:00Z</cp:lastPrinted>
  <dcterms:modified xsi:type="dcterms:W3CDTF">2022-06-16T10:07:00Z</dcterms:modified>
  <cp:revision>2</cp:revision>
  <dc:subject/>
  <dc:title>大阪市水道局低入札価格調査制度運用要領</dc:title>
</cp:coreProperties>
</file>