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低入札価格調査制度の手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16560</wp:posOffset>
                </wp:positionV>
                <wp:extent cx="0" cy="312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2.8pt" to="162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14554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0.2pt" to="162.7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8745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7.6pt" to="162.7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2603500</wp:posOffset>
                </wp:positionV>
                <wp:extent cx="0" cy="3124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5pt" to="357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332480</wp:posOffset>
                </wp:positionV>
                <wp:extent cx="0" cy="3124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62.4pt" to="357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0" cy="3124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9.8pt" to="357pt,3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4790440</wp:posOffset>
                </wp:positionV>
                <wp:extent cx="0" cy="31242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77.2pt" to="357pt,4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5519420</wp:posOffset>
                </wp:positionV>
                <wp:extent cx="0" cy="833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34.6pt" to="357pt,5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6560820</wp:posOffset>
                </wp:positionV>
                <wp:extent cx="666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16.6pt" to="257.2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395220</wp:posOffset>
                </wp:positionV>
                <wp:extent cx="4667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8.6pt" to="309.7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395220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8.6pt" to="52.45pt,1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6769100</wp:posOffset>
                </wp:positionV>
                <wp:extent cx="0" cy="312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33pt" to="162.75pt,5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4061460</wp:posOffset>
                </wp:positionV>
                <wp:extent cx="0" cy="166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9.8pt" to="5.25pt,4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3853180</wp:posOffset>
                </wp:positionV>
                <wp:extent cx="1666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03.4pt" to="309.65pt,3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915920</wp:posOffset>
                </wp:positionV>
                <wp:extent cx="0" cy="937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9.6pt" to="178.5pt,3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2915920</wp:posOffset>
                </wp:positionV>
                <wp:extent cx="20002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9.6pt" to="178.45pt,2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6365</wp:posOffset>
                </wp:positionH>
                <wp:positionV relativeFrom="paragraph">
                  <wp:posOffset>208280</wp:posOffset>
                </wp:positionV>
                <wp:extent cx="7334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.4pt" to="267.6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0" cy="1457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pt" to="267.7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166624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1.2pt" to="267.65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5314315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18.45pt" to="314.95pt,4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3436620</wp:posOffset>
                </wp:positionV>
                <wp:extent cx="0" cy="18776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0.6pt" to="105pt,4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3436620</wp:posOffset>
                </wp:positionV>
                <wp:extent cx="1066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0.6pt" to="104.95pt,2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6560820</wp:posOffset>
                </wp:positionV>
                <wp:extent cx="12001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6.6pt" to="115.45pt,5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7375</wp:posOffset>
                </wp:positionH>
                <wp:positionV relativeFrom="paragraph">
                  <wp:posOffset>656082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16.6pt" to="461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3124200</wp:posOffset>
                </wp:positionV>
                <wp:extent cx="0" cy="34366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462pt,5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31242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6pt" to="461.95pt,2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560820</wp:posOffset>
                </wp:positionV>
                <wp:extent cx="600075" cy="2082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516.6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0</wp:posOffset>
                </wp:positionV>
                <wp:extent cx="466725" cy="2082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64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4061460</wp:posOffset>
                </wp:positionV>
                <wp:extent cx="466725" cy="2082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319.8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644900</wp:posOffset>
                </wp:positionV>
                <wp:extent cx="600075" cy="2082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287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770380</wp:posOffset>
                </wp:positionV>
                <wp:extent cx="466725" cy="2082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39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78660</wp:posOffset>
                </wp:positionV>
                <wp:extent cx="600075" cy="2082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155.8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1285875" cy="4356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入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-0.7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入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719455</wp:posOffset>
                </wp:positionV>
                <wp:extent cx="1285875" cy="4356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　　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56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開　　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448435</wp:posOffset>
                </wp:positionV>
                <wp:extent cx="2552700" cy="4356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予定価格≧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4.3pt;mso-wrap-distance-left:9.05pt;mso-wrap-distance-right:9.05pt;mso-wrap-distance-top:0pt;mso-wrap-distance-bottom:0pt;margin-top:114.0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予定価格≧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77415</wp:posOffset>
                </wp:positionV>
                <wp:extent cx="2819400" cy="4356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4.3pt;mso-wrap-distance-left:9.05pt;mso-wrap-distance-right:9.05pt;mso-wrap-distance-top:0pt;mso-wrap-distance-bottom:0pt;margin-top:171.4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6343015</wp:posOffset>
                </wp:positionV>
                <wp:extent cx="1152525" cy="4356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次順位者の落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99.4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次順位者の落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906395</wp:posOffset>
                </wp:positionV>
                <wp:extent cx="1152525" cy="4356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　　　　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28.8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　　　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3635375</wp:posOffset>
                </wp:positionV>
                <wp:extent cx="1152525" cy="4356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履行可能の適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86.2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履行可能の適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4352925</wp:posOffset>
                </wp:positionV>
                <wp:extent cx="2762250" cy="4356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kern w:val="0"/>
                              </w:rPr>
                              <w:t>大阪市水道局公正入札等調査委員会</w:t>
                            </w:r>
                            <w:r>
                              <w:rPr/>
                              <w:t>の審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3pt;mso-wrap-distance-left:9.05pt;mso-wrap-distance-right:9.05pt;mso-wrap-distance-top:0pt;mso-wrap-distance-bottom:0pt;margin-top:342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kern w:val="0"/>
                        </w:rPr>
                        <w:t>大阪市水道局公正入札等調査委員会</w:t>
                      </w:r>
                      <w:r>
                        <w:rPr/>
                        <w:t>の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177415</wp:posOffset>
                </wp:positionV>
                <wp:extent cx="1152525" cy="4356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落　札　保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171.4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落　札　保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6343015</wp:posOffset>
                </wp:positionV>
                <wp:extent cx="2419350" cy="4356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次順位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3pt;mso-wrap-distance-left:9.05pt;mso-wrap-distance-right:9.05pt;mso-wrap-distance-top:0pt;mso-wrap-distance-bottom:0pt;margin-top:499.45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次順位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093335</wp:posOffset>
                </wp:positionV>
                <wp:extent cx="1152525" cy="4356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適　否　判　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01.0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適　否　判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7071995</wp:posOffset>
                </wp:positionV>
                <wp:extent cx="1952625" cy="4356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結果を入札者全員に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4.3pt;mso-wrap-distance-left:9.05pt;mso-wrap-distance-right:9.05pt;mso-wrap-distance-top:0pt;mso-wrap-distance-bottom:0pt;margin-top:556.8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結果を入札者全員に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864995</wp:posOffset>
                </wp:positionV>
                <wp:extent cx="352425" cy="22059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 低 価 格 入 札 者 が 落 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3.7pt;mso-wrap-distance-left:9.05pt;mso-wrap-distance-right:9.05pt;mso-wrap-distance-top:0pt;mso-wrap-distance-bottom:0pt;margin-top:146.8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 低 価 格 入 札 者 が 落 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623560</wp:posOffset>
                </wp:positionV>
                <wp:extent cx="1200150" cy="6248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0(</w:t>
                            </w:r>
                            <w:r>
                              <w:rPr/>
                              <w:t>最低価格入札者に対し､落札者としない旨通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9.2pt;mso-wrap-distance-left:9.05pt;mso-wrap-distance-right:9.05pt;mso-wrap-distance-top:0pt;mso-wrap-distance-bottom:0pt;margin-top:442.8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0(</w:t>
                      </w:r>
                      <w:r>
                        <w:rPr/>
                        <w:t>最低価格入札者に対し､落札者としない旨通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5718175</wp:posOffset>
                </wp:positionV>
                <wp:extent cx="352425" cy="13728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　　　　　　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1pt;mso-wrap-distance-left:9.05pt;mso-wrap-distance-right:9.05pt;mso-wrap-distance-top:0pt;mso-wrap-distance-bottom:0pt;margin-top:450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契　　　　　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4980305</wp:posOffset>
                </wp:positionV>
                <wp:extent cx="600075" cy="2082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392.15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6248400</wp:posOffset>
                </wp:positionV>
                <wp:extent cx="466725" cy="2082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492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312420</wp:posOffset>
                </wp:positionV>
                <wp:extent cx="333375" cy="12496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度　入　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8.4pt;mso-wrap-distance-left:9.05pt;mso-wrap-distance-right:9.05pt;mso-wrap-distance-top:0pt;mso-wrap-distance-bottom:0pt;margin-top:24.6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度　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8:00Z</dcterms:created>
  <dc:creator/>
  <dc:description/>
  <cp:keywords/>
  <dc:language>en-US</dc:language>
  <cp:lastModifiedBy/>
  <dcterms:modified xsi:type="dcterms:W3CDTF">2020-06-05T02:28:00Z</dcterms:modified>
  <cp:revision>1</cp:revision>
  <dc:subject/>
  <dc:title/>
</cp:coreProperties>
</file>