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表】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8"/>
        <w:gridCol w:w="1411"/>
        <w:gridCol w:w="2159"/>
        <w:gridCol w:w="18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業種区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測量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測量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測量調査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諸経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５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関係の建設コンサルタント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人件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特別経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技術料等経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６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諸経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６を乗じて得た額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木関係の建設コンサルタント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人件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経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原価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９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管理費等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５を乗じて得た額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地質調査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調査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間接調査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９を乗じて得た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解析等調査業務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８を乗</w:t>
            </w:r>
          </w:p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諸経費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５を乗じて得た額</w:t>
            </w:r>
          </w:p>
        </w:tc>
      </w:tr>
      <w:tr>
        <w:trPr>
          <w:trHeight w:val="1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補償関係コンサルタント業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人件費の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直接経費の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原価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Courier New"/>
              </w:rPr>
              <w:t>分の９を乗じて得た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管理費等の額に</w:t>
            </w:r>
            <w:r>
              <w:rPr>
                <w:rFonts w:cs="Courier New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の５を乗じて得た額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entury" w:cs="Century"/>
      </w:rPr>
      <w:t xml:space="preserve">       </w:t>
    </w:r>
    <w:r>
      <w:rPr/>
      <w:t>　　　　　　　　　　　　　　　　　　　　　　　　　　　　　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08:00Z</dcterms:created>
  <dc:creator/>
  <dc:description/>
  <cp:keywords/>
  <dc:language>en-US</dc:language>
  <cp:lastModifiedBy/>
  <dcterms:modified xsi:type="dcterms:W3CDTF">2024-09-17T05:08:00Z</dcterms:modified>
  <cp:revision>1</cp:revision>
  <dc:subject/>
  <dc:title/>
</cp:coreProperties>
</file>