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pacing w:val="117"/>
          <w:kern w:val="0"/>
          <w:sz w:val="28"/>
          <w:szCs w:val="28"/>
        </w:rPr>
        <w:t>工事履行報告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</w:p>
    <w:p>
      <w:pPr>
        <w:pStyle w:val="Style18"/>
        <w:rPr/>
      </w:pPr>
      <w:r>
        <w:rPr/>
        <w:t>（記載例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1260"/>
        <w:gridCol w:w="1620"/>
        <w:gridCol w:w="1440"/>
      </w:tblGrid>
      <w:tr>
        <w:trPr>
          <w:trHeight w:val="51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事　名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　　期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０年４月３０日　～　平成２１年３月３０日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　　　付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０年１２月○○日（１１月分）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　　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工程　％</w:t>
            </w:r>
          </w:p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は工程変更後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工程　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Style18"/>
              <w:snapToGrid w:val="false"/>
              <w:ind w:right="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58" w:hanging="17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差 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0.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58" w:hanging="17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差 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0.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8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58" w:hanging="17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差 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.5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6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58" w:hanging="17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差 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0.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.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.2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58" w:hanging="17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差 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.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.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.1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58" w:hanging="17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差 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.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.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2.5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58" w:hanging="17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差（＋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.9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7.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6.9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58" w:hanging="17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差（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9.9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＞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5.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58" w:hanging="17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Style18"/>
              <w:snapToGrid w:val="false"/>
              <w:ind w:right="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6.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58" w:hanging="17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8.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58" w:hanging="17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.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1" w:leader="none"/>
              </w:tabs>
              <w:snapToGrid w:val="false"/>
              <w:ind w:left="80" w:firstLine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60" w:hanging="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60" w:hanging="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58" w:hanging="178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60" w:hanging="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60" w:hanging="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60" w:hanging="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58" w:hanging="178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60" w:hanging="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記載欄）</w:t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備考）必要に応じて適宜項目を加除して使用するものとする。</w:t>
      </w:r>
    </w:p>
    <w:p>
      <w:pPr>
        <w:pStyle w:val="Style18"/>
        <w:ind w:right="800" w:hanging="0"/>
        <w:jc w:val="both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Times New Roman"/>
      <w:color w:val="auto"/>
      <w:spacing w:val="9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178" w:hanging="178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44:00Z</dcterms:created>
  <dc:creator/>
  <dc:description/>
  <cp:keywords/>
  <dc:language>en-US</dc:language>
  <cp:lastModifiedBy/>
  <cp:lastPrinted>2016-05-10T13:21:00Z</cp:lastPrinted>
  <dcterms:modified xsi:type="dcterms:W3CDTF">2016-06-10T12:02:00Z</dcterms:modified>
  <cp:revision>9</cp:revision>
  <dc:subject/>
  <dc:title/>
</cp:coreProperties>
</file>