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―１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68"/>
        <w:gridCol w:w="2977"/>
        <w:gridCol w:w="2783"/>
      </w:tblGrid>
      <w:tr>
        <w:trPr>
          <w:trHeight w:val="11832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阪市水道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77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事務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77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3775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代表者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損　害　発　生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190" w:right="349" w:firstLine="2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局発注の　　　　　　　　　　　　　　　　工事に伴い下記施設に損害が生じましたので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理　　　　由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場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施設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構　　　　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損害発生箇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損害発生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応急対策状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添 　付 　図（別紙のとお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　号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AndChars" w:linePitch="34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1:00Z</dcterms:created>
  <dc:creator/>
  <dc:description/>
  <cp:keywords/>
  <dc:language>en-US</dc:language>
  <cp:lastModifiedBy/>
  <dcterms:modified xsi:type="dcterms:W3CDTF">2022-01-31T06:01:00Z</dcterms:modified>
  <cp:revision>1</cp:revision>
  <dc:subject/>
  <dc:title/>
</cp:coreProperties>
</file>