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別紙 ２－２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変　状　箇　所　報　告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827"/>
        <w:gridCol w:w="1257"/>
      </w:tblGrid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対 象 箇 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調査時における施設の変状の状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摘 要</w:t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7:00Z</dcterms:created>
  <dc:creator/>
  <dc:description/>
  <cp:keywords/>
  <dc:language>en-US</dc:language>
  <cp:lastModifiedBy/>
  <dcterms:modified xsi:type="dcterms:W3CDTF">2022-01-31T06:07:00Z</dcterms:modified>
  <cp:revision>1</cp:revision>
  <dc:subject/>
  <dc:title/>
</cp:coreProperties>
</file>