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2095</wp:posOffset>
                </wp:positionV>
                <wp:extent cx="7729220" cy="1336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0" cy="1335960"/>
                          <a:chOff x="0" y="0"/>
                          <a:chExt cx="772920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7257240" cy="60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5240" y="0"/>
                              <a:ext cx="140220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0"/>
                                <a:ext cx="981000" cy="60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140220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17160"/>
                              <a:ext cx="38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960" y="310680"/>
                              <a:ext cx="327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0" y="216000"/>
                              <a:ext cx="60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391320"/>
                              <a:ext cx="60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080" y="0"/>
                            <a:ext cx="2305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石綿セメント管５０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6480" y="0"/>
                            <a:ext cx="17038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ビニル管５０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㎜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800" y="654840"/>
                            <a:ext cx="34074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ビニル管用ソケット（ＴＳ５０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032480"/>
                            <a:ext cx="3507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石綿セメント管用鋳鉄継手（５０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㎜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1640" y="600840"/>
                            <a:ext cx="20016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931680"/>
                            <a:ext cx="33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714960"/>
                            <a:ext cx="50112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1322640"/>
                            <a:ext cx="34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9.85pt;width:608.6pt;height:105.2pt" coordorigin="614,397" coordsize="12172,2104">
                <v:group id="shape_0" style="position:absolute;left:614;top:565;width:11428;height:954">
                  <v:group id="shape_0" style="position:absolute;left:4559;top:565;width:2208;height:954">
                    <v:oval id="shape_0" fillcolor="white" stroked="t" o:allowincell="f" style="position:absolute;left:4889;top:565;width:1544;height:953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4559;top:815;width:2207;height:476;mso-wrap-style:none;v-text-anchor:middle;mso-position-horizontal:center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line id="shape_0" from="614,1064" to="6611,1064" stroked="t" o:allowincell="f" style="position:absolute;flip:x;mso-position-horizontal:center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885,1054" to="12042,1054" stroked="t" o:allowincell="f" style="position:absolute;flip:x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2,905" to="7217,90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1,1181" to="7206,118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5;top:397;width:3629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石綿セメント管５０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6;top:397;width:2682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ビニル管５０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20;top:1428;width:5365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ビニル管用ソケット（ＴＳ５０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㎜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70;top:2023;width:5523;height:47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石綿セメント管用鋳鉄継手（５０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㎜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63,1343" to="7277,1875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306,1864" to="12513,186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223,1523" to="7011,2478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7032,2480" to="12397,24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3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リスト段落"/>
    <w:basedOn w:val="Normal"/>
    <w:qFormat/>
    <w:pPr>
      <w:suppressAutoHyphens w:val="false"/>
      <w:autoSpaceDE w:val="true"/>
      <w:spacing w:lineRule="auto" w:line="240"/>
      <w:ind w:left="840" w:hanging="0"/>
    </w:pPr>
    <w:rPr>
      <w:rFonts w:ascii="Century" w:hAnsi="Century" w:cs="Times New Roman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2:00Z</dcterms:created>
  <dc:creator>大阪市水道局</dc:creator>
  <dc:description/>
  <dc:language>en-US</dc:language>
  <cp:lastModifiedBy>大阪市水道局</cp:lastModifiedBy>
  <dcterms:modified xsi:type="dcterms:W3CDTF">2013-01-15T01:43:00Z</dcterms:modified>
  <cp:revision>3</cp:revision>
  <dc:subject/>
  <dc:title/>
</cp:coreProperties>
</file>