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7818755" cy="10414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840" cy="1041480"/>
                          <a:chOff x="0" y="0"/>
                          <a:chExt cx="7818840" cy="1041480"/>
                        </a:xfrm>
                      </wpg:grpSpPr>
                      <wps:wsp>
                        <wps:cNvSpPr txBox="1"/>
                        <wps:spPr>
                          <a:xfrm>
                            <a:off x="4103280" y="729720"/>
                            <a:ext cx="3715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石綿セメント管用鋳鉄継手（７５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726264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2240" y="0"/>
                              <a:ext cx="140472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983160" cy="62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440"/>
                                <a:ext cx="1404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25080"/>
                              <a:ext cx="33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440" y="325080"/>
                              <a:ext cx="36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720" y="0"/>
                            <a:ext cx="2309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石綿セメント管７５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0"/>
                            <a:ext cx="1706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鋳鉄管７５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716760"/>
                            <a:ext cx="4014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041480"/>
                            <a:ext cx="34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65pt;width:615.65pt;height:81.95pt" coordorigin="543,293" coordsize="12313,1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5;top:1442;width:5850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石綿セメント管用鋳鉄継手（７５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3;top:461;width:11436;height:979">
                  <v:group id="shape_0" style="position:absolute;left:4814;top:461;width:2212;height:979">
                    <v:oval id="shape_0" fillcolor="white" stroked="t" o:allowincell="f" style="position:absolute;left:5144;top:461;width:1547;height:978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4814;top:718;width:2211;height:488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543,973" to="5880,973" stroked="t" o:allowincell="f" style="position:absolute;flip:x;mso-position-horizontal:cente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172,973" to="11979,97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26;top:293;width:3636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石綿セメント管７５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293;top:293;width:2687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鋳鉄管７５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73,1422" to="7004,19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006,1933" to="12382,193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3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リスト段落"/>
    <w:basedOn w:val="Normal"/>
    <w:qFormat/>
    <w:pPr>
      <w:suppressAutoHyphens w:val="false"/>
      <w:autoSpaceDE w:val="true"/>
      <w:spacing w:lineRule="auto" w:line="240"/>
      <w:ind w:left="840" w:hanging="0"/>
    </w:pPr>
    <w:rPr>
      <w:rFonts w:ascii="Century" w:hAnsi="Century" w:cs="Times New Roman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4:00Z</dcterms:created>
  <dc:creator>大阪市水道局</dc:creator>
  <dc:description/>
  <dc:language>en-US</dc:language>
  <cp:lastModifiedBy>大阪市水道局</cp:lastModifiedBy>
  <dcterms:modified xsi:type="dcterms:W3CDTF">2013-01-15T01:45:00Z</dcterms:modified>
  <cp:revision>3</cp:revision>
  <dc:subject/>
  <dc:title/>
</cp:coreProperties>
</file>