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8941435" cy="111633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1320" cy="1116360"/>
                          <a:chOff x="0" y="0"/>
                          <a:chExt cx="894132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132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0160" y="776520"/>
                              <a:ext cx="5051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石綿セメント管用特殊鋳鉄継手（１００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㎜以上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960" y="14760"/>
                              <a:ext cx="7863120" cy="6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6160" y="0"/>
                                <a:ext cx="152028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520" y="0"/>
                                  <a:ext cx="106416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15202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52800"/>
                                <a:ext cx="36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9640" y="352800"/>
                                <a:ext cx="39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493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石綿セメント管１００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㎜以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6120" y="0"/>
                              <a:ext cx="22766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鋳鉄管１００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㎜以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3280" y="777960"/>
                            <a:ext cx="4348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108800"/>
                            <a:ext cx="39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pt;width:704.05pt;height:87.9pt" coordorigin="72,6" coordsize="14081,1758">
                <v:group id="shape_0" style="position:absolute;left:72;top:6;width:14081;height:1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98;top:1229;width:795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石綿セメント管用特殊鋳鉄継手（１００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㎜以上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9;top:29;width:12382;height:1065">
                    <v:group id="shape_0" style="position:absolute;left:4773;top:29;width:2394;height:1065">
                      <v:oval id="shape_0" fillcolor="white" stroked="t" o:allowincell="f" style="position:absolute;left:5131;top:29;width:1675;height:10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773;top:308;width:2393;height:5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49,585" to="5928,585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43,585" to="12531,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;top:6;width:51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石綿セメント管１００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㎜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302;top:6;width:358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鋳鉄管１００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㎜以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825,1231" to="6509,17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10,1752" to="12757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3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リスト段落"/>
    <w:basedOn w:val="Normal"/>
    <w:qFormat/>
    <w:pPr>
      <w:suppressAutoHyphens w:val="false"/>
      <w:autoSpaceDE w:val="true"/>
      <w:spacing w:lineRule="auto" w:line="240"/>
      <w:ind w:left="840" w:hanging="0"/>
    </w:pPr>
    <w:rPr>
      <w:rFonts w:ascii="Century" w:hAnsi="Century" w:cs="Times New Roman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6:00Z</dcterms:created>
  <dc:creator>大阪市水道局</dc:creator>
  <dc:description/>
  <dc:language>en-US</dc:language>
  <cp:lastModifiedBy>大阪市水道局</cp:lastModifiedBy>
  <dcterms:modified xsi:type="dcterms:W3CDTF">2013-01-15T01:50:00Z</dcterms:modified>
  <cp:revision>3</cp:revision>
  <dc:subject/>
  <dc:title/>
</cp:coreProperties>
</file>