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276860</wp:posOffset>
                </wp:positionV>
                <wp:extent cx="4203700" cy="748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748800"/>
                          <a:chOff x="0" y="0"/>
                          <a:chExt cx="4203720" cy="748800"/>
                        </a:xfrm>
                      </wpg:grpSpPr>
                      <wps:wsp>
                        <wps:cNvSpPr/>
                        <wps:spPr>
                          <a:xfrm>
                            <a:off x="0" y="381600"/>
                            <a:ext cx="42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520"/>
                            <a:ext cx="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724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3180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21.8pt;width:330.95pt;height:58.9pt" coordorigin="3498,436" coordsize="6619,1178">
                <v:line id="shape_0" from="3498,1037" to="1011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7,436" to="6347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440" to="6914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668" to="7308,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90,1431" to="7313,1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1:00Z</dcterms:created>
  <dc:creator>大阪市水道局</dc:creator>
  <dc:description/>
  <dc:language>en-US</dc:language>
  <cp:lastModifiedBy>大阪市水道局</cp:lastModifiedBy>
  <dcterms:modified xsi:type="dcterms:W3CDTF">2013-01-15T01:52:00Z</dcterms:modified>
  <cp:revision>3</cp:revision>
  <dc:subject/>
  <dc:title/>
</cp:coreProperties>
</file>